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powołania Zespołu ds. edukacji, efektywności ekonomicznej i innowacji OZE przy Sejmiku Województwa Świętokrzyskiego oraz utrzymanie zmodyfikowanego zapisu - § 7.3. Nie stosuje się instalacji spełniających wymagania określone w §4 i § 5 do czasu ustania ich żywotności w Uchwale Nr XXII/292/20 Sejmiku Województwa Świętokrzyskiego z dnia 29 czerwca 2020 r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7 czerwc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powołania Zespołu ds. edukacji, efektywności ekonomicznej i innowacji OZE przy Sejmiku Województwa Świętokrzyskiego </w:t>
        <w:br/>
        <w:t>oraz utrzymanie zmodyfikowanego zapisu - § 7.3. Nie stosuje się instalacji spełniających wymagania określone w §4 i § 5 do czasu ustania ich żywotności w Uchwale Nr XXII/292/20 Sejmiku Województwa Świętokrzyskiego z dnia 29 czerwca 2020 r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26 czerwca br. do wnoszącego petycję zostało wysłane pismo informujące o rozpatrzeniu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6 czerwc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06-27T07:43:00Z</dcterms:modified>
  <cp:revision>19</cp:revision>
  <dc:subject/>
  <dc:title>Petycja wpłynęła: 23</dc:title>
</cp:coreProperties>
</file>