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C-I.432.119.1.2024</w:t>
        <w:tab/>
        <w:t xml:space="preserve">                                                                                      Kielce, dn. 22.04.2024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/>
          <w:b/>
        </w:rPr>
      </w:pPr>
      <w:r>
        <w:rPr>
          <w:b/>
        </w:rPr>
        <w:t>Powiat Skarżyski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</w:rPr>
      </w:pPr>
      <w:r>
        <w:rPr>
          <w:bCs/>
        </w:rPr>
        <w:t>ul. Konarskiego 20</w:t>
      </w:r>
    </w:p>
    <w:p>
      <w:pPr>
        <w:pStyle w:val="Normal"/>
        <w:spacing w:lineRule="auto" w:line="360"/>
        <w:ind w:left="5529" w:hanging="5529"/>
        <w:rPr/>
      </w:pPr>
      <w:r>
        <w:rPr/>
        <w:t>26 – 110 Skarżysko - Kamienn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POKONTROLNA </w:t>
      </w:r>
      <w:bookmarkStart w:id="0" w:name="_Hlk154732119"/>
      <w:r>
        <w:rPr>
          <w:b/>
        </w:rPr>
        <w:t xml:space="preserve">NR </w:t>
      </w:r>
      <w:bookmarkEnd w:id="0"/>
      <w:r>
        <w:rPr>
          <w:b/>
        </w:rPr>
        <w:t>KC-I.432.119.1.2024/KPW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 kontroli w trakcie realizacji projektu nr </w:t>
      </w:r>
      <w:bookmarkStart w:id="1" w:name="_Hlk499621649"/>
      <w:bookmarkStart w:id="2" w:name="_Hlk79043819"/>
      <w:r>
        <w:rPr>
          <w:b/>
        </w:rPr>
        <w:t xml:space="preserve">RPSW.07.01.00-26-0041/17 pn. </w:t>
      </w:r>
      <w:r>
        <w:rPr/>
        <w:t>„</w:t>
      </w:r>
      <w:bookmarkEnd w:id="2"/>
      <w:r>
        <w:rPr>
          <w:b/>
          <w:bCs/>
        </w:rPr>
        <w:t>e-Geodezja – cyfrowy zasób geodezyjny Województwa Świętokrzyskiego</w:t>
      </w:r>
      <w:r>
        <w:rPr/>
        <w:t>”</w:t>
      </w:r>
      <w:bookmarkEnd w:id="1"/>
      <w:r>
        <w:rPr/>
        <w:t xml:space="preserve">, realizowanego w ramach Działania 7.1 </w:t>
      </w:r>
      <w:bookmarkStart w:id="3" w:name="_Hlk162943174"/>
      <w:r>
        <w:rPr/>
        <w:t>„Rozwój e-społeczeństwa”, 7 Osi priorytetowej „Sprawne usługi publiczne” Regionalnego Programu Operacyjnego Województwa Świętokrzyskiego na lata 2014 - 2020,</w:t>
      </w:r>
      <w:bookmarkEnd w:id="3"/>
      <w:r>
        <w:rPr/>
        <w:t xml:space="preserve">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u 29.02.2024 roku oraz na dokumentach zamieszczonych przez Beneficjenta w systemie SL 2014 do dnia 26.03.2024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 Nazwa i adres badanego Beneficjent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/>
      </w:pPr>
      <w:r>
        <w:rPr/>
        <w:t>Powiat Skarżyski – Lider Projektu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>
          <w:bCs/>
        </w:rPr>
      </w:pPr>
      <w:r>
        <w:rPr>
          <w:bCs/>
        </w:rPr>
        <w:t xml:space="preserve">ul. Konarskiego 20,  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>
          <w:bCs/>
        </w:rPr>
      </w:pPr>
      <w:r>
        <w:rPr>
          <w:bCs/>
        </w:rPr>
        <w:t>26 – 110 Skarżysko – Kamienn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Powiat Starachowicki – Partner Projektu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ul. dr. Władysława Borkowskiego 4,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27-200 Starachowice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wiat Konecki – Partner 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ul. Stanisława Staszica 2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26-200 Końskie</w:t>
      </w:r>
    </w:p>
    <w:p>
      <w:pPr>
        <w:pStyle w:val="Normal"/>
        <w:spacing w:lineRule="auto" w:line="360"/>
        <w:jc w:val="both"/>
        <w:rPr/>
      </w:pPr>
      <w:r>
        <w:rPr/>
        <w:t>2. Status prawny Beneficjent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I. PODSTAWA PRAWNA KONTROLI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iniejszą kontrolę przeprowadzono na podstawie art. 23 ust. 1 w związku z art. 22 ust. 4 ustawy z dnia 11 lipca 2014 r. o zasadach realizacji programów w zakresie polityki spójności finansowanych </w:t>
        <w:br/>
        <w:t>w perspektywie finansowej 2014-2020 (Dz.U. z 2020 r., poz. 818 j.t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OBSZAR I CEL KONTROLI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Cel kontroli stanowi weryfikacja dokumentów w zakresie prawidłowości przeprowadzenia przez Beneficjenta właściwych procedur dotyczących udzielania zamówień publicznych </w:t>
        <w:br/>
        <w:t xml:space="preserve">w ramach realizacji projektu nr </w:t>
      </w:r>
      <w:r>
        <w:rPr>
          <w:bCs/>
        </w:rPr>
        <w:t xml:space="preserve">RPSW.07.01.00-26-0041/17 pn. </w:t>
      </w:r>
      <w:r>
        <w:rPr>
          <w:i/>
        </w:rPr>
        <w:t>„</w:t>
      </w:r>
      <w:r>
        <w:rPr>
          <w:i/>
          <w:iCs/>
        </w:rPr>
        <w:t>e-Geodezja – cyfrowy zasób geodezyjny Województwa Świętokrzyskiego</w:t>
      </w:r>
      <w:r>
        <w:rPr>
          <w:i/>
        </w:rPr>
        <w:t>”</w:t>
      </w:r>
      <w:r>
        <w:rPr>
          <w:bCs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eryfikacja obejmuje dokumenty dotyczące udzielania zamówień publicznych związanych z wydatkami przedstawionymi przez Beneficjenta we wnioskach o płatność</w:t>
      </w:r>
      <w:bookmarkStart w:id="4" w:name="_Hlk79043906"/>
      <w:r>
        <w:rPr/>
        <w:t xml:space="preserve"> nr RPSW.07.01.00-26-0041/17-0</w:t>
      </w:r>
      <w:bookmarkEnd w:id="4"/>
      <w:r>
        <w:rPr/>
        <w:t xml:space="preserve">29 </w:t>
      </w:r>
    </w:p>
    <w:p>
      <w:pPr>
        <w:pStyle w:val="Normal"/>
        <w:spacing w:lineRule="auto" w:line="360"/>
        <w:jc w:val="both"/>
        <w:rPr/>
      </w:pPr>
      <w:r>
        <w:rPr/>
        <w:t xml:space="preserve">Kontrola przeprowadzona została przez Zespół Kontrolny złożony z pracowników Departamentu Kontroli i Certyfikacji Urzędu Marszałkowskiego Województwa Świętokrzyskiego z siedzibą </w:t>
        <w:br/>
        <w:t>w Kielcach, w składzie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lang w:val="pl-PL"/>
        </w:rPr>
        <w:t xml:space="preserve">Krzysztof Piotrowski-Wójcik </w:t>
      </w:r>
      <w:r>
        <w:rPr/>
        <w:t>(</w:t>
      </w:r>
      <w:r>
        <w:rPr>
          <w:lang w:val="pl-PL"/>
        </w:rPr>
        <w:t xml:space="preserve"> </w:t>
      </w:r>
      <w:r>
        <w:rPr/>
        <w:t>kierownik Zespołu Kontrolnego)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lang w:val="pl-PL"/>
        </w:rPr>
        <w:t xml:space="preserve">Rafał Góźdź  </w:t>
      </w:r>
      <w:r>
        <w:rPr/>
        <w:t>(członek Zespołu Kontrolnego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od 29.02.2024 r do 26.03.2024 r weryfikacji dokumentów dotyczących zamówień udzielonych w ramach projektu nr RPSW.07.01.00-26-0041/17, przesłanych do Instytucji Zarządzającej Regionalnym Programem Operacyjnym Województwa Świętokrzyskiego na lata 2014 – 2020 przez Beneficjenta za pośrednictwem Centralnego systemu teleinformatycznego SL2014, Zespół kontrolny ustalił co następuje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lang w:val="pl-PL"/>
        </w:rPr>
        <w:t xml:space="preserve">1. </w:t>
      </w:r>
      <w:bookmarkStart w:id="5" w:name="_Hlk155608380"/>
      <w:r>
        <w:rPr/>
        <w:t>W ramach projektu</w:t>
      </w:r>
      <w:r>
        <w:rPr>
          <w:lang w:val="pl-PL"/>
        </w:rPr>
        <w:t xml:space="preserve">  </w:t>
      </w:r>
      <w:r>
        <w:rPr/>
        <w:t>Beneficjent</w:t>
      </w:r>
      <w:r>
        <w:rPr>
          <w:lang w:val="pl-PL"/>
        </w:rPr>
        <w:t xml:space="preserve"> (Powiat Starachowicki – partner projektu) </w:t>
      </w:r>
      <w:r>
        <w:rPr>
          <w:bCs/>
          <w:iCs/>
          <w:lang w:val="pl-PL"/>
        </w:rPr>
        <w:t xml:space="preserve">przeprowadził postępowanie o udzielenie zamówienia publicznego, które zostało wszczęte w dniu 14.09.2023 r. poprzez opublikowane ogłoszenia o zamówieniu w Biuletynie Informacji Publicznej pod numerem 2023/BZP 00396875. </w:t>
      </w:r>
      <w:r>
        <w:rPr/>
        <w:t xml:space="preserve">Przeprowadzone postępowanie dotyczyło </w:t>
      </w:r>
      <w:bookmarkEnd w:id="5"/>
      <w:r>
        <w:rPr/>
        <w:t>wyboru wykonawcy</w:t>
      </w:r>
      <w:r>
        <w:rPr>
          <w:lang w:val="pl-PL"/>
        </w:rPr>
        <w:t xml:space="preserve"> dla zamówienia, którego przedmiotem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była dostawa sprzętu komputerowego oraz rozbudowa infrastruktury teleinformatycznej w ramach projektu  „ e - Geodezja – cyfrowy zasób geodezyjny Województwa Świętokrzyskiego.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/>
        <w:t>W wyniku rozstrzygnięcia przedmiotowego postępowania</w:t>
      </w:r>
      <w:r>
        <w:rPr>
          <w:lang w:val="pl-PL"/>
        </w:rPr>
        <w:t xml:space="preserve"> w dniu 11.10.2023 r. pomiędzy Powiatem Starachowickim (partnerem projektu) a </w:t>
      </w:r>
      <w:bookmarkStart w:id="6" w:name="_Hlk143167454"/>
      <w:r>
        <w:rPr>
          <w:lang w:val="pl-PL"/>
        </w:rPr>
        <w:t xml:space="preserve">firmą TRICELL Piotr Kochański, Pamięci Katynia 12/32, </w:t>
        <w:br/>
        <w:t>26 – 600 Radom została podpisana umowa nr 286.ZP.272.11.2023 na kwotę 307 131,00 zł. Termin wykonania dostawy ustalony został na 22.11.2023 r.</w:t>
      </w:r>
      <w:r>
        <w:rPr>
          <w:lang w:val="pl-PL" w:eastAsia="pl-PL"/>
        </w:rPr>
        <w:t xml:space="preserve"> </w:t>
      </w:r>
      <w:r>
        <w:rPr>
          <w:lang w:val="pl-PL"/>
        </w:rPr>
        <w:t xml:space="preserve">Protokół odbioru z dnia 03.11.2023 r. potwierdza wykonanie zmówienia zgodnie z w/w umową.  </w:t>
      </w:r>
    </w:p>
    <w:p>
      <w:pPr>
        <w:pStyle w:val="Normal"/>
        <w:spacing w:lineRule="auto" w:line="360"/>
        <w:jc w:val="both"/>
        <w:rPr/>
      </w:pPr>
      <w:r>
        <w:rPr/>
        <w:t>W wyniku weryfikacji  przedmiotowego  postępowania nie stwierdzono nieprawidłowości.</w:t>
      </w:r>
    </w:p>
    <w:p>
      <w:pPr>
        <w:pStyle w:val="Normal"/>
        <w:spacing w:lineRule="auto" w:line="360"/>
        <w:jc w:val="both"/>
        <w:rPr/>
      </w:pPr>
      <w:r>
        <w:rPr/>
        <w:t xml:space="preserve">Lista sprawdzająca w/w postępowanie stanowi </w:t>
      </w:r>
      <w:r>
        <w:rPr>
          <w:u w:val="single"/>
        </w:rPr>
        <w:t>dowód nr 1</w:t>
      </w:r>
      <w:r>
        <w:rPr/>
        <w:t xml:space="preserve"> do niniejszej Informacji Pokontro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artner projektu Powiat Konecki na podstawie regulaminu udzielania zamówień publicznych </w:t>
        <w:br/>
        <w:t xml:space="preserve">o wartości nieprzekraczającej kwoty 130 000,00 zł netto przeprowadził w dniu 02.11.20233 r.  postępowanie na zakup nowego skanera wielkoformatowego (opcja do platera CANON COLORWAVE 3600). W wyniku rozstrzygnięcia przedmiotowego postępowania zakupiono od firmy Canon Polska Sp. z o.o. ul. Gottlieba Daimlera 2, 02-460 Warszawa  skaner wielkoformatowy Canon (opcja do platera CANON COLORWAVE 3600) o nr fabrycznym 35505355 za kwotę </w:t>
        <w:br/>
        <w:t xml:space="preserve">37 965,00 złotych brutto. Protokół zdawczo odbiorczy z dnia 22.11.2023 r. potwierdza wykonanie dostawy. </w:t>
      </w:r>
    </w:p>
    <w:p>
      <w:pPr>
        <w:pStyle w:val="Normal"/>
        <w:spacing w:lineRule="auto" w:line="360"/>
        <w:jc w:val="both"/>
        <w:rPr/>
      </w:pPr>
      <w:r>
        <w:rPr/>
        <w:t xml:space="preserve">2.1. Zgodnie z w/w regulaminem Powiat Konecki przeprowadził postępowanie na zakup nowego zestawu zasilania awaryjnego. W wyniku rozstrzygnięcia przedmiotowego postępowania zakupiono od firmy  MaN Complex Grzywna Marek, Łapacz Norbert ul. Przyborowskiego 4/1,25 - 417 Kielce  zestaw zasilania  APC Smart- UPS SRT ON - line, 3000VA/2700W SRTY3000RMXLI nr seryjnym AS2329293213 za kwotę 18000 złotych brutto. Protokół zdawczo odbiorczy z dnia 09.11.2023 r. potwierdza wykonanie dostawy. </w:t>
      </w:r>
    </w:p>
    <w:p>
      <w:pPr>
        <w:pStyle w:val="Normal"/>
        <w:spacing w:lineRule="auto" w:line="360"/>
        <w:jc w:val="both"/>
        <w:rPr/>
      </w:pPr>
      <w:r>
        <w:rPr/>
        <w:t xml:space="preserve">W/w postępowania zostały przeprowadzone na zakup nowych, nieprzewidzianych wcześniej </w:t>
        <w:br/>
        <w:t xml:space="preserve">w projekcie zakupów. Ich realizacji stała się możliwa na skutek uzyskania oszczędności po przeprowadzonym postępowaniu w trybie podstawowym ( postępowanie znak IM.272.2.4.2023 </w:t>
        <w:br/>
        <w:t xml:space="preserve">w ramach którego powstały oszczędności nie było przedmiotem weryfikacji w ramach niniejszej kontroli). Podstawą do przeprowadzenia powyższych postępowań jest art. 30 ust. 2 ustawy prawo zamówień publicznych. (Dz.U. z 2021, poz. 1129 z późn. zm.). </w:t>
      </w:r>
    </w:p>
    <w:p>
      <w:pPr>
        <w:pStyle w:val="Normal"/>
        <w:spacing w:lineRule="auto" w:line="360"/>
        <w:jc w:val="both"/>
        <w:rPr/>
      </w:pPr>
      <w:r>
        <w:rPr/>
        <w:t xml:space="preserve">W wyniku weryfikacji przedmiotowych postepowań nie stwierdzono nieprawidłow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bookmarkEnd w:id="6"/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 RPOWŚ na lata 2014 - 2020 odstąpiła od sformułowała zaleceń pokontrolnych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Pokontrolna zawiera 4 strony oraz 1 dowód, który dostępny </w:t>
        <w:br/>
        <w:t>jest</w:t>
      </w:r>
      <w:r>
        <w:rPr>
          <w:color w:val="FF0000"/>
        </w:rPr>
        <w:t xml:space="preserve"> </w:t>
      </w:r>
      <w:r>
        <w:rPr/>
        <w:t xml:space="preserve">do wglądu w siedzibie Departamentu Kontroli i Certyfikacji, Al. IX Wieków Kielc 4, </w:t>
        <w:br/>
        <w:t>25-516 Kiel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, Beneficjent w terminach wskazanych w rekomendacjach i zaleceniach pokontrolnych zobowiązany jest do przekazania pisemnej informacji o sposobie wykonania zaleceń pokontrolnych lub wykorzystania rekomendacji, a także o podjętych działaniach lub przyczynach ich zaniechania, a w przypadku uzupełniania dokumentacji dostarczenia jej we wskazanych sposobie </w:t>
        <w:br/>
        <w:t>i formie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rolujący: </w:t>
      </w:r>
    </w:p>
    <w:p>
      <w:pPr>
        <w:pStyle w:val="Normal"/>
        <w:spacing w:before="240" w:after="0"/>
        <w:jc w:val="both"/>
        <w:rPr/>
      </w:pPr>
      <w:r>
        <w:rPr/>
        <w:t>IMIĘ I NAZWISKO: Krzysztof Piotrowski-Wójcik                   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Rafał Góźdź                                        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Kontrolowany/a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764" w:footer="6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pl-PL"/>
      </w:rPr>
      <w:t xml:space="preserve">          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  <w:lang w:val="pl-PL"/>
      </w:rPr>
      <w:t xml:space="preserve">                                                       </w:t>
    </w:r>
  </w:p>
  <w:p>
    <w:pPr>
      <w:pStyle w:val="Normal"/>
      <w:jc w:val="center"/>
      <w:rPr/>
    </w:pPr>
    <w:r>
      <w:rPr>
        <w:b/>
        <w:sz w:val="20"/>
        <w:szCs w:val="20"/>
      </w:rPr>
      <w:t xml:space="preserve">INFORMACJA POKONTROLNA NR </w:t>
    </w:r>
    <w:bookmarkStart w:id="7" w:name="_Hlk161750724"/>
    <w:r>
      <w:rPr>
        <w:b/>
        <w:sz w:val="20"/>
        <w:szCs w:val="20"/>
      </w:rPr>
      <w:t>KC-I.432.119.1.2024/KPW-5</w:t>
    </w:r>
    <w:bookmarkEnd w:id="7"/>
    <w:r>
      <w:rPr>
        <w:lang w:val="en-US" w:eastAsia="en-US"/>
      </w:rPr>
      <w:drawing>
        <wp:inline distT="0" distB="0" distL="0" distR="0">
          <wp:extent cx="993775" cy="389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3"/>
      <w:gridCol w:w="2412"/>
      <w:gridCol w:w="2402"/>
      <w:gridCol w:w="2995"/>
    </w:tblGrid>
    <w:tr>
      <w:trPr>
        <w:trHeight w:val="83" w:hRule="atLeast"/>
      </w:trPr>
      <w:tc>
        <w:tcPr>
          <w:tcW w:w="2173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2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6372" w:hanging="0"/>
      <w:rPr/>
    </w:pPr>
    <w:r>
      <w:rPr/>
      <w:tab/>
    </w:r>
    <w:r>
      <w:rPr>
        <w:lang w:val="pl-PL"/>
      </w:rPr>
      <w:t xml:space="preserve">                                                  </w:t>
    </w:r>
    <w:r>
      <w:rPr/>
      <w:drawing>
        <wp:inline distT="0" distB="0" distL="0" distR="0">
          <wp:extent cx="5760720" cy="5429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3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2:00Z</dcterms:created>
  <dc:creator>Anna Krasowska</dc:creator>
  <dc:description/>
  <cp:keywords/>
  <dc:language>en-US</dc:language>
  <cp:lastModifiedBy>Piotrowski-Wójcik, Krzysztof</cp:lastModifiedBy>
  <cp:lastPrinted>2020-10-30T11:58:00Z</cp:lastPrinted>
  <dcterms:modified xsi:type="dcterms:W3CDTF">2024-05-09T05:22:00Z</dcterms:modified>
  <cp:revision>2</cp:revision>
  <dc:subject/>
  <dc:title/>
</cp:coreProperties>
</file>