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33"/>
      </w:tblGrid>
      <w:tr>
        <w:trPr>
          <w:trHeight w:val="1256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84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311.1.2023                                                                                   Kielce, dn. 23.01.2024 r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ówny Urząd Miar</w:t>
      </w:r>
    </w:p>
    <w:p>
      <w:pPr>
        <w:pStyle w:val="Normal"/>
        <w:rPr>
          <w:b/>
          <w:b/>
        </w:rPr>
      </w:pPr>
      <w:r>
        <w:rPr>
          <w:b/>
        </w:rPr>
        <w:t>ul. Elektoralna 2</w:t>
      </w:r>
    </w:p>
    <w:p>
      <w:pPr>
        <w:pStyle w:val="Normal"/>
        <w:rPr>
          <w:b/>
          <w:b/>
        </w:rPr>
      </w:pPr>
      <w:r>
        <w:rPr>
          <w:b/>
        </w:rPr>
        <w:t>00-139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0" w:name="_Hlk138678950"/>
      <w:r>
        <w:rPr>
          <w:b/>
        </w:rPr>
        <w:t>KC-I.432.311.1.2023/KPW-1</w:t>
      </w:r>
      <w:bookmarkEnd w:id="0"/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1" w:name="_Hlk138422928"/>
      <w:r>
        <w:rPr>
          <w:b/>
        </w:rPr>
        <w:t xml:space="preserve">RPSW.01.01.00-26-0001/20 pn. </w:t>
      </w:r>
      <w:r>
        <w:rPr>
          <w:b/>
          <w:bCs/>
          <w:i/>
          <w:iCs/>
          <w:color w:val="000000"/>
        </w:rPr>
        <w:t>Świętokrzyski Kampus Laboratoryjny Głównego Urzędu Miar - Etap I</w:t>
      </w:r>
      <w:r>
        <w:rPr>
          <w:b/>
          <w:i/>
        </w:rPr>
        <w:t xml:space="preserve">, </w:t>
      </w:r>
      <w:bookmarkEnd w:id="1"/>
      <w:r>
        <w:rPr/>
        <w:t xml:space="preserve">realizowanego w ramach Działania 1.1 - </w:t>
      </w:r>
      <w:r>
        <w:rPr>
          <w:i/>
          <w:iCs/>
        </w:rPr>
        <w:t>Wsparcie infrastruktury B+R</w:t>
      </w:r>
      <w:r>
        <w:rPr/>
        <w:t xml:space="preserve">, 1 Osi priorytetowej - </w:t>
      </w:r>
      <w:r>
        <w:rPr>
          <w:i/>
          <w:iCs/>
        </w:rPr>
        <w:t>Innowacje i nauka</w:t>
      </w:r>
      <w:r>
        <w:rPr/>
        <w:t xml:space="preserve"> Regionalnego Programu Operacyjnego Województwa Świętokrzyskiego na lata 2014 – 2020, polegającej na weryfikacji dokumentów </w:t>
        <w:br/>
        <w:t xml:space="preserve">w zakresie prawidłowości przeprowadzenia właściwych procedur dotyczących udzielania zamówień publicznych, przeprowadzonej na dokumentach w siedzibie Instytucji Zarządzającej Regionalnym Programem Operacyjnym </w:t>
      </w:r>
      <w:r>
        <w:rPr>
          <w:spacing w:val="-4"/>
        </w:rPr>
        <w:t>Województwa Świętokrzyskiego na lata 2014 – 2020 w dniu 30.10.2023 r. oraz na dodatkowo przesłanej drogą mailową oraz umieszczonej w systemie SL dokumentacji do dnia 10.01.2024 r.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łówny Urząd Miar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Elektoralna 2, 00-139 Warszaw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Skarb Państw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>przez Beneficjenta właściwych procedur dotyczących udzielania zamówień publicznych</w:t>
        <w:br/>
        <w:t xml:space="preserve">w ramach realizacji projektu nr </w:t>
      </w:r>
      <w:bookmarkStart w:id="2" w:name="_Hlk146623652"/>
      <w:r>
        <w:rPr>
          <w:bCs/>
        </w:rPr>
        <w:t xml:space="preserve">RPSW.01.01.00-26-0001/20 </w:t>
      </w:r>
      <w:bookmarkEnd w:id="2"/>
      <w:r>
        <w:rPr>
          <w:bCs/>
        </w:rPr>
        <w:t xml:space="preserve">pn.: </w:t>
      </w:r>
      <w:r>
        <w:rPr>
          <w:bCs/>
          <w:i/>
          <w:iCs/>
          <w:color w:val="000000"/>
        </w:rPr>
        <w:t>Świętokrzyski Kampus Laboratoryjny Głównego Urzędu Miar - Etap I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 xml:space="preserve">Weryfikacja obejmuje procedurę waloryzacji wynagradzania Wykonawcy w zakresie zamówień publicznych związanych z wydatkami przedstawionymi przez Beneficjenta we wniosku                         o płatność nr </w:t>
      </w:r>
      <w:r>
        <w:rPr>
          <w:u w:val="single"/>
        </w:rPr>
        <w:t>RPSW.01.01.00-26-0001/20-016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rzysztof Piotrowski-Wójcik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ałgorzata Kowalczyk (członek Zespołu Kontrolnego)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u 30.10.2023 r. – 10.01.2024 r. weryfikacji dokumentów dotyczących zamówień udzielonych w ramach projektu nr</w:t>
      </w:r>
      <w:r>
        <w:rPr>
          <w:bCs/>
        </w:rPr>
        <w:t xml:space="preserve"> RPSW.01.01.00-26-0001/20</w:t>
      </w:r>
      <w:r>
        <w:rPr/>
        <w:t>, przesłanych do Instytucji Zarządzającej Regionalnym Programem Operacyjnym Województwa Świętokrzyskiego na lata 2014 – 2020 przez Beneficjenta za pośrednictwem Centralnego systemu teleinformatycznego SL2014 i dodatkowo przesłanej drogą mailową oraz umieszczonej w/w systemie teleinformatycznym dokumentacji do dnia 10.01.2024 r., Zespół Kontrolny ustalił, co następuje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73"/>
        <w:jc w:val="both"/>
        <w:rPr>
          <w:color w:val="FF0000"/>
        </w:rPr>
      </w:pPr>
      <w:bookmarkStart w:id="3" w:name="_Hlk146542194"/>
      <w:r>
        <w:rPr/>
        <w:t xml:space="preserve">Beneficjent przeprowadził postępowanie o udzielenie zamówienia publicznego </w:t>
      </w:r>
      <w:bookmarkEnd w:id="3"/>
      <w:r>
        <w:rPr/>
        <w:t>w trybie przetargu nieograniczonego, o którym mowa w art. 39 ustawy z dnia 29 stycznia 2004 r. Prawo zamówień publicznych. Przedmiotowe postępowanie zostało wszczęte 12 lutego 2020 r. poprzez przesłanie ogłoszenia o zamówieniu do Dz. Urz. UE, które zostało opublikowane</w:t>
        <w:br/>
        <w:t xml:space="preserve">w dniu </w:t>
      </w:r>
      <w:bookmarkStart w:id="4" w:name="_Hlk138422342"/>
      <w:r>
        <w:rPr/>
        <w:t>17.02.2020 r</w:t>
      </w:r>
      <w:bookmarkEnd w:id="4"/>
      <w:r>
        <w:rPr/>
        <w:t xml:space="preserve">. pod </w:t>
      </w:r>
      <w:bookmarkStart w:id="5" w:name="_Hlk138422286"/>
      <w:r>
        <w:rPr/>
        <w:t xml:space="preserve">nr 2020/S 033-076660 </w:t>
      </w:r>
      <w:bookmarkEnd w:id="5"/>
      <w:r>
        <w:rPr/>
        <w:t>i dotyczyło wyboru wykonawcy na zadanie</w:t>
        <w:br/>
      </w:r>
      <w:bookmarkStart w:id="6" w:name="_Hlk138422223"/>
      <w:r>
        <w:rPr/>
        <w:t xml:space="preserve">pn. „Budowa zespołu budynków wraz z zagospodarowaniem terenu i infrastrukturą towarzyszącą dla przedsięwzięcia o nazwie: „Świętokrzyski Kampus Laboratoryjny Głównego Urzędu Miar” w Kielcach. </w:t>
      </w:r>
    </w:p>
    <w:p>
      <w:pPr>
        <w:pStyle w:val="Normal"/>
        <w:spacing w:lineRule="auto" w:line="360"/>
        <w:ind w:left="357" w:hanging="73"/>
        <w:jc w:val="both"/>
        <w:rPr/>
      </w:pPr>
      <w:bookmarkEnd w:id="6"/>
      <w:r>
        <w:rPr/>
        <w:t>W wyniku rozstrzygnięcia niniejszego postępowania Zamawiający w dniu 31.12.2020 r. zawarł umowę nr 131/2020 z Wykonawcą: Firma Budowlana Anna - Bud, Sp. z o.o., ul. Rondo ONZ 1, piętro 10, 00 - 124 Warszawa o</w:t>
      </w:r>
      <w:r>
        <w:rPr>
          <w:rStyle w:val="Markedcontent"/>
        </w:rPr>
        <w:t xml:space="preserve"> wartości: 104 824 807,52 zł brutto. Termin wykonania przedmiotu umowy ustalono na dzień: 31.03.2023 r. Ponadto w dniu 22.06.2021 r. Strony umowy zawarły Aneks nr 1. </w:t>
      </w:r>
      <w:r>
        <w:rPr/>
        <w:t xml:space="preserve">Procedura udzielenia powyższego zamówienia, postanowienia umowy nr 131/2020 oraz aneksu nr 1 były przedmiotem kontroli, która została przeprowadzona przez IZ RPOWŚ </w:t>
      </w:r>
      <w:r>
        <w:rPr>
          <w:bCs/>
        </w:rPr>
        <w:t xml:space="preserve">na lata 2014-2020 </w:t>
      </w:r>
      <w:r>
        <w:rPr/>
        <w:t>w ramach wniosku o płatność RPSW.01.01.00-26-0001/20-003 w dniach od 31 sierpnia 2021 r. do 3 września 2021 r. W wyniku tejże weryfikacji nie stwierdzono nieprawidłowośc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W trakcie kontroli wniosku o płatność nr RPSW.01.01.00-26-0001/20-011przeprowadzonej </w:t>
        <w:br/>
        <w:t xml:space="preserve"> w dniach od 06.12.2022 r. do 26.01.2023 r.  Zespół kontrolny poddał weryfikacji, zawarty </w:t>
        <w:br/>
        <w:t xml:space="preserve">w dniu 01.06.2022 r. Aneks nr 2 do umowy nr 131/2020 z dnia 31.12.2020 r. </w:t>
      </w:r>
      <w:bookmarkStart w:id="7" w:name="_Hlk146540748"/>
      <w:r>
        <w:rPr/>
        <w:t xml:space="preserve">W wyniku weryfikacji dokumentacji związanej z zawarciem niniejszego  aneksu  nie stwierdzono nieprawidłowości. Natomiast zapisy aneksów od nr 3  do nr 7 zostały sprawdzone w trakcie kontroli przeprowadzonej w dniach od 26.06.2023 r. do 23.10.2023 r. Wyniku weryfikacji   dokumentacji związanej z zawarciem przedmiotowych aneksów nie stwierdzono nieprawidłowości. </w:t>
      </w:r>
    </w:p>
    <w:p>
      <w:pPr>
        <w:pStyle w:val="Normal"/>
        <w:spacing w:lineRule="auto" w:line="360"/>
        <w:ind w:left="567" w:hanging="0"/>
        <w:jc w:val="both"/>
        <w:rPr/>
      </w:pPr>
      <w:bookmarkEnd w:id="7"/>
      <w:r>
        <w:rPr/>
        <w:t>W ramach niniejszej kontroli weryfikacji podano zapisy aneksu nr 8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Podpisanie w/w aneksu poprzedziło postępowanie sądowe toczące się przed Sądem Okręgowy w Kielcach Wydział VII Gospodarczy  o sygnaturze akt VII GC 205/22  w sprawie o zapłatę na rzecz Wykonawcy od Zamawiającego kwoty łącznie 65 1441 337,71 zł brutto </w:t>
        <w:br/>
        <w:t>z tytułu zmiany stosunków, których nie można było przewidzieć, powodującej, że wykonanie robót w zmienionych okolicznościach faktycznych przy utrzymaniu wysokości umówionego wynagrodzenia ryczałtowego groziłoby Wykonawcy rażącą stratą.</w:t>
      </w:r>
      <w:bookmarkStart w:id="8" w:name="_Hlk156555704"/>
      <w:r>
        <w:rPr/>
        <w:t xml:space="preserve"> W/w Wydział Sądu Okręgowy w Kielcach </w:t>
      </w:r>
      <w:bookmarkEnd w:id="8"/>
      <w:r>
        <w:rPr/>
        <w:t xml:space="preserve">postanowieniem z dnia 14 lutego 2023 r. skierował strony do mediacji przed sądem Polubownym przy Prokuratorii Generalnej Rzeczypospolitej Polskiej. Na ich skutek w dniu 21 czerwca 2023 r. strony zawarły ugodę, której szczegółowe zasady wykonania i integralną część zawiera aneks nr 8 podpisany przez strony w dniu 21 czerwca 2023 r. Na mocy w/w aneksu dotychczasowe wynagrodzenie zostało zwiększone o wskaźnik procentowy 28,79% co stanowi kwotę 16 639 446,09 zł brutto. Ostatecznie wynagrodzenie ryczałtowe wykonawcy przewidziane § 14 ust. 1 umowy nr 131/2020 wynosić będzie 135 000 000,00 zł  brutto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Zapisy aneksu są zgodne z art. 144 ust. 1 pkt 3 ustawy z dnia 29 stycznia 2004 (Dz.U. z 2019 r. poz. 1843 z późn. zm.) oraz  art. art. 48 ust 1 pkt 1 i 2 ustawy z dnia 7 października 2022 r. (Dz.U. z 2022 r. poz. 2185 z późn. zm.)  o zmianie niektórych ustaw w celu uproszczenia procedur administracyjnych dla obywateli i przedsiębiorców na okoliczność waloryzacji wynagrodzenia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 wyniku weryfikacji zapisów w/w aneksu nie stwierdzono nieprawidłowości.</w:t>
      </w:r>
      <w:r>
        <w:rPr>
          <w:bCs/>
        </w:rPr>
        <w:t xml:space="preserve"> </w:t>
        <w:br/>
        <w:t xml:space="preserve">Odbiór końcowy przedmiotu umowy nie jest objęty weryfikacją przedmiotowego wniosku </w:t>
        <w:br/>
        <w:t>o płatność. </w:t>
      </w:r>
      <w:r>
        <w:rPr/>
        <w:t xml:space="preserve">Lista sprawdzająca stanowi </w:t>
      </w:r>
      <w:r>
        <w:rPr>
          <w:b/>
          <w:bCs/>
          <w:u w:val="single"/>
        </w:rPr>
        <w:t>dowód nr 1</w:t>
      </w:r>
      <w:r>
        <w:rPr/>
        <w:t xml:space="preserve"> do niniejszej Informacji pokontrolnej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502" w:firstLine="65"/>
        <w:jc w:val="both"/>
        <w:rPr/>
      </w:pPr>
      <w:r>
        <w:rPr/>
        <w:t xml:space="preserve">Beneficjent w trybie podstawowym, zgodnie z art. 275 pkt 2 ustawy Pzp, przeprowadził postępowanie o udzielenie zamówienia publicznego, oznaczone numerem sprawy BDG – WZP - 262.2.2021 r., które zostało wszczęte w dniu 19.03.2021 r. poprzez zamieszczenie ogłoszenia o zamówieniu w Biuletynie Zamówień Publicznych pod numerem 2021/BZP00020495/01. Celem przedmiotowego postępowania był wybór wykonawcy na „Świadczenie usług doradztwa prawnego na rzecz Głównego Urzędu Miar w ramach projektu pn. „Świętokrzyski Kampus Laboratoryjny Głównego Urzędu Miar – Etap I”. Następstwem rozstrzygnięcia w/w postępowania, było zawarcie w dniu 10.12.2021 r. umowy nr 126/2021 pomiędzy Beneficjentem a Wykonawcą – Kancelaria Radców Prawnych Ćwik i Partnerzy </w:t>
        <w:br/>
        <w:t xml:space="preserve">sp.p. al. J. Ch. Szucha 8, 00-582 Warszawa. Wartość udzielonego zamówienia wynosi </w:t>
        <w:br/>
        <w:t xml:space="preserve">249 050,00 zł brutto. Termin wykonania przedmiotu umowy: 24 miesiące od daty podpisania umowy lub do chwili wyczerpania kwoty przeznaczonej na realizację zamówienia, </w:t>
        <w:br/>
        <w:t xml:space="preserve">w zależności od tego, które ze zdarzeń nastąpi wcześniej, jednak nie później niż do 31.10.2023 r. w/w postępowanie zostało podane weryfikacji w trakcie kontroli przeprowadzonej w dniach 25-29.04.2022 r. W wyniku weryfikacji przedmiotowego postępowania o udzielenie zamówienia, kontrolujący nie stwierdzili nieprawidłowości. 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W ramach przedmiotowej kontroli weryfikacji podane zostaną zapisy aneksu nr 1 do Umowy  nr 126/2021 z dnia 10.12.2021 r. podpisanego w dniu 19.05.2023 r. a dotyczącego zwiększenia wynagrodzenia Wykonawcy do kwoty 273 662,00 złotych brutto. Zapisy przedmiotowego aneksu są zgodne </w:t>
      </w:r>
      <w:bookmarkStart w:id="9" w:name="_Hlk156389069"/>
      <w:r>
        <w:rPr/>
        <w:t xml:space="preserve">§ 16 </w:t>
      </w:r>
      <w:bookmarkEnd w:id="9"/>
      <w:r>
        <w:rPr/>
        <w:t>ust. 1 pkt 10 umowy Nr 126/2021 w związku § 3 ust. 1 pkt 2 oraz art. 455 ust. 2 ustawy z dnia 11 września 2019 r. Prawo zamówień publicznych (Dz. U. z 2022 r. poz. 1710, z późn. zm.)</w:t>
      </w:r>
    </w:p>
    <w:p>
      <w:pPr>
        <w:pStyle w:val="Normal"/>
        <w:spacing w:lineRule="auto" w:line="360"/>
        <w:ind w:left="502" w:hanging="0"/>
        <w:rPr/>
      </w:pPr>
      <w:r>
        <w:rPr/>
        <w:t>W wyniku weryfikacji zapisów w/w aneksów nie stwierdzono nieprawidłowości.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Odbiór końcowy przedmiotu umowy nie jest objęty weryfikacją przedmiotowego wniosku 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 </w:t>
      </w:r>
      <w:r>
        <w:rPr/>
        <w:t xml:space="preserve">o płatność. 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Lista sprawdzająca stanowi </w:t>
      </w:r>
      <w:r>
        <w:rPr>
          <w:b/>
          <w:bCs/>
          <w:u w:val="single"/>
        </w:rPr>
        <w:t>dowód nr 2</w:t>
      </w:r>
      <w:r>
        <w:rPr/>
        <w:t xml:space="preserve"> do niniejszej Informacji pokontrolnej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0"/>
        <w:jc w:val="both"/>
        <w:rPr/>
      </w:pPr>
      <w:r>
        <w:rPr/>
        <w:t xml:space="preserve">Beneficjent w ramach realizacji projektu przeprowadził z zastosowaniem trybu </w:t>
        <w:br/>
        <w:t>z wolnej ręki na podstawie art. 214 ust. 1 pkt 1 lit. a w zw. z art. 305 pkt 1 ustawy z dnia 11 września 2019 r. Prawo zamówień publicznych  (tj. Dz. U. z 2022 r. poz. 1710 z późn. zm.), postępowanie o udzielenie zamówienia publicznego na przyłączenie do sieci elektroenergetycznej obiektów ŚKLGUM w Kielcach. Efektem rozstrzygnięcia przedmiotowego postępowania było podpisanie w dniu 30.04.2021 r. następujących um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y nr 19-IO/UP/00112/2 pomiędzy Beneficjentem a PGE Dystrybucja Spółka Akcyjna w Lublinie na przyłączenie do sieci elektroenergetycznej obiektów ŚKLGUM w Kielcach ( zasilanie podstawowe) na kwotę 143 500, 00 zł netto. Termin realizacji przedmiotu zamówienia: 30.12.2022 r. W dniu 11.10.2022 r. na podstawie</w:t>
        <w:br/>
        <w:t xml:space="preserve"> § 9 ust 2 umowy nr 19-IO/UP/00112/2 podpisano aneks nr 19-IO/UP/00112/3 zwiększający wartość przedmiotowej umowy do kwoty 239 250,00  netto złotych. </w:t>
        <w:br/>
        <w:t xml:space="preserve">W dniu 12.12.2022 r na wniosek Beneficjenta z dnia 07.10.2022 r. oraz na podstawie §9 ust 2 umowy nr 19-IO/UP/00112/2 podpisano aneks nr 19-IO/UP/00112/4 zmieniający termin realizacji przedmiotu zamówienia na dzień 30.06.2024 r. z tym ze termin przyłączenia określony został na dzień 30.06.2023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mowy </w:t>
      </w:r>
      <w:bookmarkStart w:id="10" w:name="_Hlk150169384"/>
      <w:r>
        <w:rPr/>
        <w:t xml:space="preserve">nr 19-IO/UP/00142/2 </w:t>
      </w:r>
      <w:bookmarkEnd w:id="10"/>
      <w:r>
        <w:rPr/>
        <w:t xml:space="preserve">pomiędzy Beneficjentem a PGE Dystrybucja Spółka Akcyjna w Lublinie na przyłączenie do sieci elektroenergetycznej obiektów ŚKLGUM w Kielcach ( zasilanie rezerwowe) na kwotę 480 315,00 zł netto. Termin realizacji przedmiotu zamówienia: 31.12.2023 r. z tym ze termin przyłączenia określony został na dzień 30.12.2022 r. W dniu  28.02.2022 r. na podstawie§ 9  ust. 2 umowy nr 19-IO/UP/00142/2  podpisano aneks nr 19-IO/UP/00142/3 do w/w umowy zmniejszający wartość przedmiotowej umowy do kwoty 155 000 netto złotych. </w:t>
        <w:br/>
        <w:t xml:space="preserve">W dniu 11.10.2022 r. na podstawie </w:t>
      </w:r>
      <w:bookmarkStart w:id="11" w:name="_Hlk150169875"/>
      <w:r>
        <w:rPr/>
        <w:t>§ 9 ust. 2 umowy nr 19-IO/UP/00142/2</w:t>
      </w:r>
      <w:bookmarkEnd w:id="11"/>
      <w:r>
        <w:rPr/>
        <w:t xml:space="preserve">  podpisano aneks nr 19-IO/UP/00142/4  do w/w umowy zwiększający wartość przedmiotowej umowy do kwoty 222 000 zł netto. </w:t>
      </w:r>
    </w:p>
    <w:p>
      <w:pPr>
        <w:pStyle w:val="Normal"/>
        <w:spacing w:lineRule="auto" w:line="360"/>
        <w:ind w:left="1350" w:hanging="0"/>
        <w:jc w:val="both"/>
        <w:rPr/>
      </w:pPr>
      <w:r>
        <w:rPr/>
        <w:t xml:space="preserve">W dniu 12.12.2022 r na wniosek Beneficjenta z dnia 07.10.2022 r. oraz na podstawie § 9 ust 2 umowy nr  19-IO/UP/00142/2  podpisano aneks nr 19-IO/UP/00142/5 zmieniający termin realizacji przedmiotu zamówienia na dzień 30.06.2024 r., z tym że termin przyłączenia określony został  na dzień 30.06.2023 r.      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/>
        <w:t>W wyniku weryfikacji w/w postępowania i podpisanych umów oraz  aneksów nie stwierdzono nieprawidłowości.</w:t>
      </w:r>
      <w:r>
        <w:rPr>
          <w:bCs/>
        </w:rPr>
        <w:t xml:space="preserve">  Odbiór końcowy przedmiotu umowy nie jest objęty weryfikacją przedmiotowego wniosku o płatność. 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Lista sprawdzająca stanowi </w:t>
      </w:r>
      <w:r>
        <w:rPr>
          <w:b/>
          <w:bCs/>
          <w:u w:val="single"/>
        </w:rPr>
        <w:t>dowód nr 3</w:t>
      </w:r>
      <w:r>
        <w:rPr/>
        <w:t xml:space="preserve"> do niniejszej Informacji pokont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na lata 2014-2020 odstąpiła od formułowania rekomendacji oraz zaleceń pokontroln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6 stron. Natomiast 3 dowody wymienione </w:t>
        <w:br/>
        <w:t xml:space="preserve">w jej treści dostępne są do wglądu w siedzibie Departamentu Kontroli i Certyfikacji Urzędu Marszałkowskiego Województwa Świętokrzyskiego, Al. IX Wieków Kielc 4, 25-516 Kielce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IĘ I NAZWISKO: </w:t>
      </w:r>
      <w:r>
        <w:rPr/>
        <w:t>KRZYSZTOF PIOTROWSKI - WÓJCIK…………………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KATARZYNA KARBOWNICZEK - CEBULA……………….………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6</w:t>
    </w:r>
  </w:p>
  <w:p>
    <w:pPr>
      <w:pStyle w:val="Normal"/>
      <w:jc w:val="right"/>
      <w:rPr/>
    </w:pPr>
    <w:r>
      <w:rPr>
        <w:b/>
        <w:sz w:val="20"/>
        <w:szCs w:val="20"/>
      </w:rPr>
      <w:t xml:space="preserve">INFORMACJA POKONTROLNA NR KC-I.432.311.1.2023/KPW-13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183005" cy="450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5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Anna Krasowska</dc:creator>
  <dc:description/>
  <cp:keywords/>
  <dc:language>en-US</dc:language>
  <cp:lastModifiedBy>Piotrowski-Wójcik, Krzysztof</cp:lastModifiedBy>
  <cp:lastPrinted>2019-10-15T14:35:00Z</cp:lastPrinted>
  <dcterms:modified xsi:type="dcterms:W3CDTF">2024-05-13T07:34:00Z</dcterms:modified>
  <cp:revision>2</cp:revision>
  <dc:subject/>
  <dc:title/>
</cp:coreProperties>
</file>