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dokumentacji projektowej dla zadania pn. „Wykonania wielobranżowej, kompletnej dokumentacji projektowej dla Muzeum Zamkowego w Sandomierzu dotyczących obiektów położonych nieruchomości przy ul. 15 Sierpnia 15, 27-600 Sandomierz – sprawa znak: MZS 1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9:00Z</dcterms:created>
  <dc:creator>Remigiusz Stępień</dc:creator>
  <dc:description/>
  <cp:keywords/>
  <dc:language>en-US</dc:language>
  <cp:lastModifiedBy>Ja</cp:lastModifiedBy>
  <cp:lastPrinted>2017-01-19T10:13:00Z</cp:lastPrinted>
  <dcterms:modified xsi:type="dcterms:W3CDTF">2024-02-13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