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spacing w:lineRule="auto" w:line="276" w:before="0" w:after="0"/>
        <w:ind w:left="7080" w:right="39" w:hanging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1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pomocy logopedyczny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</w:t>
      </w:r>
      <w:r>
        <w:rPr>
          <w:rFonts w:cs="Lucida Sans Unicode" w:ascii="Calibri" w:hAnsi="Calibri"/>
          <w:color w:val="000000"/>
          <w:szCs w:val="20"/>
        </w:rPr>
        <w:t xml:space="preserve"> 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Dla części 1 sprzęt multimedialny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………………………………………………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Dla części 2 pomoce logopedyczne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………………………………………………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Cena wynika z następującej kalkulacj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Cześć 1 sprzęt multimedialny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20"/>
        <w:gridCol w:w="960"/>
        <w:gridCol w:w="980"/>
        <w:gridCol w:w="1398"/>
        <w:gridCol w:w="2060"/>
      </w:tblGrid>
      <w:tr>
        <w:trPr>
          <w:trHeight w:val="8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j. m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los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ena jednostkowa brutt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Lap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rogramowanie do lapto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Cześć 2 pomoce logopedyczne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20"/>
        <w:gridCol w:w="960"/>
        <w:gridCol w:w="980"/>
        <w:gridCol w:w="1398"/>
        <w:gridCol w:w="2060"/>
      </w:tblGrid>
      <w:tr>
        <w:trPr>
          <w:trHeight w:val="8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j. m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los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ena jednostkowa brutt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Program logopedycz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ustro logopedy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siązeczki logopedyczny słucham i rozmawiam - zestaw 4 ksiąze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akiet Logotomy swiczenia logopedyczne cz 1-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estaw ksiązeczek będę mow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ierszyki logopedyczne z głosl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umiace wiers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kademia wzorcowej wymowy Komplet x9 Logope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 na sprzet multimedialny w cz 1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1-28T10:12:00Z</dcterms:modified>
  <cp:revision>16</cp:revision>
  <dc:subject/>
  <dc:title/>
</cp:coreProperties>
</file>