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mbria" w:hAnsi="Cambria" w:cs="Cambria"/>
          <w:b/>
          <w:b/>
          <w:sz w:val="22"/>
          <w:szCs w:val="22"/>
        </w:rPr>
      </w:pPr>
      <w:bookmarkStart w:id="0" w:name="_Hlk26254726"/>
      <w:r>
        <w:rPr>
          <w:rFonts w:eastAsia="Calibri" w:cs="Cambria" w:ascii="Cambria" w:hAnsi="Cambria"/>
        </w:rPr>
        <w:t>IR-XII.052.4.12.20</w:t>
      </w:r>
      <w:bookmarkEnd w:id="0"/>
      <w:r>
        <w:rPr>
          <w:rFonts w:eastAsia="Calibri" w:cs="Cambria" w:ascii="Cambria" w:hAnsi="Cambria"/>
        </w:rPr>
        <w:t>20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</w:t>
        <w:tab/>
        <w:tab/>
        <w:t>Kielce, 10.06.2020 r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apytanie ofertowe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Etap I – realizacja usługi polegającej na </w:t>
      </w:r>
      <w:bookmarkStart w:id="1" w:name="_Hlk26265342"/>
      <w:r>
        <w:rPr>
          <w:rFonts w:cs="Cambria" w:ascii="Cambria" w:hAnsi="Cambria"/>
          <w:i/>
          <w:sz w:val="22"/>
          <w:szCs w:val="22"/>
        </w:rPr>
        <w:t>wykonaniu analizy rynkowej, sektorowej pod kątem możliwości wykorzystania założeń projektu RESINDUSTRY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raz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tap II – przeprowadzenie warsztatów, pn. Master Class dla partnerów zagranicznych podczas Warsztatów Międzynarodowych w Gozo, Malta, październik/listopad 2020 r.</w:t>
      </w:r>
      <w:bookmarkEnd w:id="1"/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rzedmiotowe postępowanie prowadzone jest w oparciu o art. 4 pkt. 8 ustawy z dnia                   29 stycznia 2004 r. - Prawo zamówień publicznych (</w:t>
      </w:r>
      <w:r>
        <w:rPr>
          <w:rFonts w:cs="Cambria" w:ascii="Cambria" w:hAnsi="Cambria"/>
          <w:sz w:val="23"/>
          <w:szCs w:val="23"/>
        </w:rPr>
        <w:t xml:space="preserve">Dz.U. 2019 poz. 1843 </w:t>
      </w:r>
      <w:r>
        <w:rPr>
          <w:rFonts w:cs="Cambria" w:ascii="Cambria" w:hAnsi="Cambria"/>
          <w:sz w:val="22"/>
          <w:szCs w:val="22"/>
        </w:rPr>
        <w:t xml:space="preserve">z późn. zm.) oraz zgodnie z Regulaminem udzielania zamówień publicznych w Urzędzie Marszałkowskim przyjętym Uchwałą Zarządu Województwa Świętokrzyskiego nr </w:t>
      </w:r>
      <w:r>
        <w:rPr>
          <w:rFonts w:cs="Cambria" w:ascii="Cambria" w:hAnsi="Cambria"/>
          <w:iCs/>
          <w:sz w:val="22"/>
          <w:szCs w:val="22"/>
        </w:rPr>
        <w:t xml:space="preserve">2081/16 </w:t>
      </w:r>
      <w:r>
        <w:rPr>
          <w:rFonts w:cs="Cambria" w:ascii="Cambria" w:hAnsi="Cambria"/>
          <w:sz w:val="22"/>
          <w:szCs w:val="22"/>
        </w:rPr>
        <w:t xml:space="preserve">z dnia </w:t>
      </w:r>
      <w:r>
        <w:rPr>
          <w:rFonts w:cs="Cambria" w:ascii="Cambria" w:hAnsi="Cambria"/>
          <w:iCs/>
          <w:sz w:val="22"/>
          <w:szCs w:val="22"/>
        </w:rPr>
        <w:t xml:space="preserve">14 grudnia 2016 r. z późn. zm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ojewództwo Świętokrzyskie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. IX Wieków Kielc 3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5-516 Kielce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959-150-61-2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Dane osób do kontakt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nieszka Rachwał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omasz Gałucha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trum Obsługi Inwestora i Przedsiębiorczości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partament Inwestycji i Rozwoju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Urząd Marszałkowski Województwa Świętokrzyskieg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41 36 58 18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GB"/>
          </w:rPr>
          <w:t>tomasz.galucha@sejmik.kielce.pl</w:t>
        </w:r>
      </w:hyperlink>
      <w:r>
        <w:rPr>
          <w:rFonts w:cs="Cambria" w:ascii="Cambria" w:hAnsi="Cambria"/>
          <w:sz w:val="22"/>
          <w:szCs w:val="22"/>
          <w:lang w:val="en-GB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agnieszka.rachwal@sejmik.kielce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do koresponden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rząd Marszałkowski Województwa Świętokrzyskiego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partament Inwestycji i Rozwoj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Sienkiewicza 63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5-002 Kielc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42004419"/>
      <w:bookmarkStart w:id="3" w:name="_Hlk42004419"/>
      <w:bookmarkEnd w:id="3"/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tap I – Przedmiotem zamówienia jest opracowanie dokumentu, pn.  Regional Assessment, (Ewaluacja Rynkowa) dla województwa świętokrzyskiego, w formie raportu wraz z szablonem ewaluacji regionalnej, który wykorzystywany będzie jako wzór przez pozostałych partnerów projektowych. Przedmiotowy dokument  powinien zawierać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ategiczną analizę rynkową (Market Analysis) gałęzi przemysłu na poziomie krajowym oraz w województwie świętokrzyskim pod względem wykorzystania zasobów energii odnawialnej i konwencjonalnej oraz zidentyfikowanie tych sektorów, w których mogą zostać wykorzystane instrumenty polityki regionalnej, np. RPO, związane z OZE, wpisane m.in. w projekt RESINDUSTRY. Usługa  winna polegać na wykonaniu strategicznej analizy rynkowej (Market Analysis) sektorów przemysłu w regionie świętokrzyskim oraz na wskazaniu i opisaniu schematów konsumpcyjnych OZE w różnych gałęziach przemysłu. Ponadto, powinna obejmować zaprojektowanie struktury (regionalnej) integracji OZE </w:t>
        <w:br/>
        <w:t>z każdym sektorem przemysłu w regionie. Analiza rynkowa (Market Analysis) powinna być częścią i podstawą do sporządzenia przez Wykonawcę ewaluacji regionalnej (Regional Assessment). Wyniki i wnioski z analizy rynkowej zostaną wykorzystane do zbudowania struktury i treści planu działań (Action Plan), który wyjdzie naprzeciw potrzebom różnych sektorów przemysłu w naszym województ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ólną analizę sytuacji gospodarczej Polski, jak </w:t>
        <w:br/>
        <w:t xml:space="preserve">i województwa świętokrzyskiego. Analiza musi obejmować podstawowe wskaźniki społeczne, wzrost gospodarczy oraz ich dynamikę, w tym PKB ogółem, na 1 mieszkańca, pod względem siły nabywczej, podmioty gospodarki narodowej, it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aluację regionalną pod kątem optymalnego wykorzystania OZE w przemyśle. Ewaluacja regionalna powinna zatem dostarczyć informacji regionalnych </w:t>
        <w:br/>
        <w:t xml:space="preserve">o społeczno-ekonomicznych, środowiskowych korzyściach wynikających </w:t>
        <w:br/>
        <w:t xml:space="preserve">z zastosowania OZE w przemyśle i ich porównaniu z instrumentami polityki wsparcia UE. Ewaluacja regionalna powinna być opracowana w taki sposób, aby mogła być wstępem do późniejszego opracowania planu działania (Action Plan) w projekcie RESINDUSTRY pod kątem jak najkorzystniejszego zastosowania OZE w przemyśle. Wykonawca zidentyfikuje, opisze i podda ewaluacji, tzw. Kluczowe wskaźniki efektywności (Key Performance Indicators – KPI) dla OZE w przemyśle, takie jak np. niezależność energetyczna, wydajność energetyczna firm, długookresowa stabilizacja energetyczna, korzystna relacja jakości do ceny, stworzenie miejsc pracy, wskaźniki wykorzystania OZE dla poszczególnych sektorów gospodarki, rodzaje technologii wykorzystywanych </w:t>
        <w:br/>
        <w:t>w pozyskiwaniu energii ze źródeł odnawialnych, wpływ na środowisko, itp. Wskaźniki te mają w przyszłości posłużyć optymalnemu opracowaniu kryteriów, które będą służyć poprawie metodologii zarządzania/wyboru projektów związanych z wykorzystaniem OZE. Jednocześnie kluczowe wskaźniki efektywności będą służyć znalezieniu najlepszych strategii dla programów operacyjnych. Muszą być również związane ze szczególnymi potrzebami województwa oraz dostępnymi źródłami energii odnawi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ablon (wzór) ewaluacji regionalnej. Wykonawca opracuje i dostosuje szablon ewaluacji regionalnej (Regional Assessment) służący do zapisu zbieranych danych do wybranych sektorów, KPI oraz do polityki regionalnej w zakresie OZE, jak i wykorzystania OZE w przemyśle. Szablon ten będzie wzorem dla pozostałych partnerów projektu w celu pozyskiwania da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leceniodawca udostępni Wykonawcy dane dotyczące założeń projektu RESINDUSTR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Wykonawca pozyska dostępne dane źródłowe (desk research), przeanalizuje </w:t>
        <w:br/>
        <w:t xml:space="preserve">i przetworzy oraz ostatecznie ukształtuje dane sektorowe w zakresie OZE </w:t>
        <w:br/>
        <w:t>w przemyś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Wykonawca, przy współpracy ze Zleceniodawcą, w przygotowanej analizie rynkowej, wskaże i opisze dziesięć przykładów integracji OZE z podziałem </w:t>
        <w:br/>
        <w:t xml:space="preserve">na różne typy OZE w analizowanych sektorach przemysłowych w regionie świętokrzyski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dda analizie następujące typy OZ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Energia słoneczna (panele fotowoltaiczne, solar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ergia wiatr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Energia ze środowiska (pompy powietrzne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Energia wod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Źródła geotermal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oma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dstawienia dynamiki powyższych danych w następujących przedziałach czasowych: 2007 – 2013 oraz 2014 – 2020 (jeśli dostępn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mach realizacji I etapu przedmiotu zamówienia Wykonawca zobowiązany jest do przygot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waluacji regionalnej zawierającej strategiczną analizę rynkową, zawierającą wszystkie wskazane powyżej elementy. Ww. ewaluacja powinna zawierać graficzne elementy, w postaci tabel, wykresów, diagramów, grafów itp., prezentujących dane i obejmować 70 stron (+/- 10 stron). Wykonawca dostarczy Zamawiającemu raport końcowy (ewaluację regionalną) w wersji elektronicznej (e-mail i/lub CD-ROM) oraz w wersji papierowej po 3 egzemplarze w każdym języku: polskim i angielski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do wnoszenia uwag oraz poprawek </w:t>
        <w:br/>
        <w:t>do produktu badań. Wykonawca zobowiązany będzie do uwzględnienia uwag. Nie uwzględnienie ich skutkować będzie  brakiem przyjęcia przez Zamawiającego ostatecznego produktu badań opisanych w pkt 1 etap 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/>
        <w:t xml:space="preserve">Wykonawca zobowiązany jest do podawania informacji, że przedmiot zamówienia jest współfinansowany ze środków Europejskiego Funduszu Rozwoju Regionalnego, </w:t>
        <w:br/>
        <w:t xml:space="preserve">w ramach projektu RESINDUSTRY z Programu INTERREG EUROPE Cel szczegółowy: 3.1 Poprawa wdrażania polityk i programów rozwoju regionalnego, </w:t>
        <w:br/>
        <w:t xml:space="preserve">w szczególności programów w ramach celu Inwestycje na rzecz wzrostu </w:t>
        <w:br/>
        <w:t>i zatrudnienia, związanych z przejściem na gospodarkę niskoemisyjną oraz stosowania we wszystkich materiałach dotyczących realizacji przedmiotu zamówienia logotypów zamieszczonych w Załączniku nr 2 do niniejszego dokumen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tap II – W ramach przedmiotu zamówienia Wykonawca winien </w:t>
      </w:r>
      <w:bookmarkStart w:id="4" w:name="_Hlk42258345"/>
      <w:r>
        <w:rPr>
          <w:rFonts w:cs="Cambria" w:ascii="Cambria" w:hAnsi="Cambria"/>
        </w:rPr>
        <w:t>przeprowadzić warsztaty, pn. Master Class</w:t>
      </w:r>
      <w:bookmarkEnd w:id="4"/>
      <w:r>
        <w:rPr>
          <w:rFonts w:cs="Cambria" w:ascii="Cambria" w:hAnsi="Cambria"/>
        </w:rPr>
        <w:t xml:space="preserve"> dla partnerów zagranicznych podczas Warsztatów Międzynarodowych w Gozo, Malta, gdzie zaprezentuje głównie szablon dotyczący przeprowadzenia ewaluacji. Z uwzględnieniem, że przewidywany czas trwania spotkania wynosi 4 godziny (podczas 1 dnia). W związku z pandemią wywołaną wirusem SARS-Cov2 spotkanie może mieć formę telekonferencji prowadzonej przy pomocy odpowiedniego komunikatora. Opracowanie programu warsztatu, tzw. Master Class z udziałem zagranicznych partnerów projektu, w ramach, którego Wykonawca zaprezentuje przygotowany dokument, pn. Regional Assessment oraz szablon regionalnej ewaluacji (Regional Assessment). Ekspert przeprowadzi warsztat, tzw. Master Class, dla partnerów zagranicznych projektu RESINDUSTRY w języku angielskim. Termin warsztatu: IV kwartał 2020 r. Zamawiający poinformuje Wykonawcę o dokładnej dacie warsztatu na 14 dni przed jego rozpoczęciem, z uwzględnieniem możliwości przeprowadzenia warsztatu w tym samym lub innym terminie online za pomocą odpowiedniego komunikatora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 warsztatu: Gozo, Malta, z możliwością przeprowadzenia warsztatu online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transportu i noclegu dla eksperta w miejscu spotkania na Gozo, Malta, pokrywa Zamawiający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 wynikające z przedmiotu zamówienia, istotne z punktu widzenia projektu RESINDUST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worzenie podstaw do sporządzenia Planu działań (Action Plan) dla Województwa Świętokrzyskiego w zakresie lepszego wykorzystania OZE                    w przemyśl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cie zidentyfikowanych w trakcie realizacji zamówienia kluczowych wskaźników efektywności (KPI) dla poprawy ustalania kryteriów przyznawania dotacji z funduszy strukturalnych na cele związane z instalacjami OZE                          w przemyśl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mbria" w:hAnsi="Cambria" w:eastAsia="Calibri" w:cs="Cambria"/>
          <w:b/>
          <w:b/>
          <w:bCs/>
          <w:lang w:eastAsia="en-US"/>
        </w:rPr>
      </w:pPr>
      <w:bookmarkStart w:id="5" w:name="_Hlk42004419"/>
      <w:bookmarkStart w:id="6" w:name="_Hlk26254915"/>
      <w:bookmarkEnd w:id="5"/>
      <w:bookmarkEnd w:id="6"/>
      <w:r>
        <w:rPr>
          <w:rFonts w:eastAsia="Calibri" w:cs="Cambria" w:ascii="Cambria" w:hAnsi="Cambria"/>
          <w:b/>
          <w:lang w:eastAsia="en-US"/>
        </w:rPr>
        <w:t xml:space="preserve">WYMAGANIA ZAMAWIAJĄCEGO WOBEC WYKONAWCY - </w:t>
      </w:r>
      <w:r>
        <w:rPr>
          <w:rFonts w:eastAsia="Calibri" w:cs="Calibri" w:ascii="Cambria" w:hAnsi="Cambria"/>
          <w:b/>
          <w:bCs/>
          <w:lang w:eastAsia="en-US"/>
        </w:rPr>
        <w:t>WARUNKI UDZIAŁU                    W POSTĘPOWANIU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>Uprawnienia do wykonywania określonej działalności lub czynności: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Zamawiający nie stawia wymagań w zakresie spełnienia tego warunk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 xml:space="preserve">Wiedza i doświadczenie: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Zamawiający nie stawia wymagań w zakresie spełnienia tego warunk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Potencjał techniczny: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Zamawiający nie stawia wymagań w zakresie spełnienia tego warunk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 xml:space="preserve">Osoby zdolne do wykonania zamówienia: </w:t>
      </w:r>
    </w:p>
    <w:p>
      <w:pPr>
        <w:pStyle w:val="Normal"/>
        <w:spacing w:lineRule="auto" w:line="360"/>
        <w:ind w:left="1056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 udzielenie zamówienia mogą się ubiegać Wykonawcy, którzy spełniają warunki udziału w postępowaniu dotyczące dysponowania osobami zdolnymi do wykonania zamówienia.  Zamawiający uzna w/w warunek za spełniony, jeżeli Wykonawca wykaże, że posiada eksperta, który będzie: </w:t>
      </w:r>
    </w:p>
    <w:p>
      <w:pPr>
        <w:pStyle w:val="Normal"/>
        <w:numPr>
          <w:ilvl w:val="0"/>
          <w:numId w:val="7"/>
        </w:numPr>
        <w:spacing w:lineRule="auto" w:line="360"/>
        <w:ind w:left="1139" w:hanging="357"/>
        <w:jc w:val="both"/>
        <w:rPr>
          <w:rFonts w:ascii="Cambria" w:hAnsi="Cambria" w:eastAsia="Calibri" w:cs="Calibri"/>
          <w:lang w:eastAsia="en-US"/>
        </w:rPr>
      </w:pPr>
      <w:r>
        <w:rPr>
          <w:rFonts w:cs="Calibri" w:ascii="Cambria" w:hAnsi="Cambria"/>
        </w:rPr>
        <w:t xml:space="preserve">posiadał doświadczenie w przeprowadzeniu w ostatnich 3 latach, a jeżeli okres prowadzenia działalności jest krótszy, w tym okresie, co najmniej                     1 </w:t>
      </w:r>
      <w:r>
        <w:rPr>
          <w:rFonts w:cs="Cambria" w:ascii="Cambria" w:hAnsi="Cambria"/>
        </w:rPr>
        <w:t xml:space="preserve">badania makroekonomicznego i/lub gospodarczego związanego tematycznie z rynkiem energii (o wartości nie mniejszej niż 15 000 zł brutto) </w:t>
      </w:r>
      <w:bookmarkStart w:id="7" w:name="_Hlk43125050"/>
      <w:r>
        <w:rPr>
          <w:rFonts w:cs="Cambria" w:ascii="Cambria" w:hAnsi="Cambria"/>
        </w:rPr>
        <w:t xml:space="preserve">oraz winien być autorem lub współautorem raportów końcowych dotyczących ww. badań. </w:t>
      </w:r>
      <w:r>
        <w:rPr>
          <w:rFonts w:cs="Calibri" w:ascii="Cambria" w:hAnsi="Cambria"/>
        </w:rPr>
        <w:t xml:space="preserve"> </w:t>
      </w:r>
      <w:bookmarkEnd w:id="7"/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potwierdzenie powyższego, Wykonawca winien złożyć stosowne Oświadczenie, znajdujące się w Formularzu oferty - Wykaz osób – Załącznik nr 1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  <w:spacing w:val="-10"/>
        </w:rPr>
        <w:t>W przypadku niespełnienia powyższego wymagania wskazanego przez Zamawiającego, oferta Wykonawcy zostanie odrzucona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bookmarkStart w:id="8" w:name="_Hlk26254915"/>
      <w:bookmarkEnd w:id="8"/>
      <w:r>
        <w:rPr>
          <w:rFonts w:cs="Cambria" w:ascii="Cambria" w:hAnsi="Cambria"/>
        </w:rPr>
        <w:t xml:space="preserve">Proponowana cena jednostkowa netto i brutto powinna obejmować wszystkie koszty jakie poniesie Wykonawca przy realizacji zamówienia,                   w tym także koszty z tytułu przeniesienia majątkowych praw autorskich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zobowiązany do redakcji przygotowanego tekstu, w tym                               w szczególności do stosowania prawidłowej terminologii, właściwej dla charakteru teks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rzekaże Zamawiającemu gotowy tekst w wersji elektronicznej na wskazany adres e-mail oraz dostarczy do siedziby Zamawiającego tekst               w wersji papier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łatność za przedmiot zamówienia zostanie zrealizowana po należytym wykonaniu usługi, co zostanie każdorazowo potwierdzone protokołem, podpisanym przez Zamawiającego i Wykonawcę i doręczeniu przez Wykonawcę prawidłowo wystawionej faktury VAT/rachunku, w terminie do 14 dni (od daty doręczenia), na rachunek bankowy Wykonawcy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) Płatność w dwóch transzach w terminach określonych w Umowie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Cambria" w:hAnsi="Cambria" w:cs="Cambria"/>
          <w:b/>
          <w:b/>
        </w:rPr>
      </w:pPr>
      <w:bookmarkStart w:id="9" w:name="_Hlk43207214"/>
      <w:bookmarkEnd w:id="9"/>
      <w:r>
        <w:rPr>
          <w:rFonts w:cs="Cambria" w:ascii="Cambria" w:hAnsi="Cambria"/>
          <w:b/>
        </w:rPr>
        <w:t>TERMIN REALIZACJI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Cambria" w:hAnsi="Cambria" w:cs="Cambria"/>
          <w:b/>
          <w:b/>
        </w:rPr>
      </w:pPr>
      <w:bookmarkStart w:id="10" w:name="_Hlk43207214"/>
      <w:bookmarkEnd w:id="10"/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ealizacja etapu I przedmiotu zamówienia do dnia: 31 lipca 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alizacja etapu II </w:t>
      </w:r>
      <w:r>
        <w:rPr>
          <w:rFonts w:cs="Cambria" w:ascii="Cambria" w:hAnsi="Cambria"/>
          <w:b/>
          <w:bCs/>
        </w:rPr>
        <w:t>przedmiotu zamówienia: IV kw. 2020 r., z zastrzeżeniem, iż ostateczny termin realizacji II etapu przedmiotu zamówienia będzie określony na 14 dni przed datą spotkani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 xml:space="preserve">KRYTERIUM OCENY OFERT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60"/>
        <w:ind w:left="993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ryterium, którym Zamawiający będzie się kierował przy wyborze oferty jest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</w:t>
      </w:r>
      <w:r>
        <w:rPr>
          <w:rFonts w:eastAsia="Calibri" w:cs="Cambria" w:ascii="Cambria" w:hAnsi="Cambria"/>
          <w:b/>
          <w:lang w:eastAsia="en-US"/>
        </w:rPr>
        <w:t>Cena oferty (brutto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- 60 %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 xml:space="preserve">- doświadczenie trenera – 40 %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ind w:left="993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naczenie kryteriów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00" w:leader="none"/>
        </w:tabs>
        <w:spacing w:lineRule="auto" w:line="360" w:before="0" w:after="160"/>
        <w:ind w:left="1560" w:right="34" w:hanging="36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Cena oferty (brutto) (C)</w:t>
        <w:tab/>
        <w:t xml:space="preserve"> </w:t>
      </w:r>
      <w:r>
        <w:rPr>
          <w:rFonts w:eastAsia="Calibri" w:cs="Calibri" w:ascii="Cambria" w:hAnsi="Cambria"/>
        </w:rPr>
        <w:t>-</w:t>
      </w:r>
      <w:r>
        <w:rPr>
          <w:rFonts w:eastAsia="Calibri" w:cs="Calibri" w:ascii="Cambria" w:hAnsi="Cambria"/>
          <w:b/>
        </w:rPr>
        <w:t xml:space="preserve"> max. </w:t>
      </w:r>
      <w:r>
        <w:rPr>
          <w:rFonts w:eastAsia="Calibri" w:cs="Calibri" w:ascii="Cambria" w:hAnsi="Cambria"/>
          <w:b/>
          <w:bCs/>
        </w:rPr>
        <w:t>60</w:t>
      </w:r>
      <w:r>
        <w:rPr>
          <w:rFonts w:eastAsia="Calibri" w:cs="Calibri" w:ascii="Cambria" w:hAnsi="Cambria"/>
          <w:b/>
        </w:rPr>
        <w:t xml:space="preserve"> %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60"/>
        <w:ind w:left="993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Liczba punktów dla każdej ocenianej oferty zostanie wyliczona wg poniższego wzoru, gdzie zaokrąglenia dokonane zostaną z dokładnością do dwóch miejsc po przecinku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00" w:leader="none"/>
        </w:tabs>
        <w:suppressAutoHyphens w:val="true"/>
        <w:spacing w:lineRule="auto" w:line="360" w:before="0" w:after="160"/>
        <w:ind w:left="1418" w:right="34" w:hanging="425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Cena oferty (brutto) (C) -  60 pkt: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360"/>
        <w:ind w:right="34" w:hanging="0"/>
        <w:rPr>
          <w:rFonts w:ascii="Cambria" w:hAnsi="Cambria" w:eastAsia="Calibri" w:cs="Cambria"/>
          <w:b/>
          <w:b/>
          <w:vertAlign w:val="subscript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ab/>
        <w:tab/>
        <w:tab/>
        <w:tab/>
        <w:t xml:space="preserve">C </w:t>
      </w:r>
      <w:r>
        <w:rPr>
          <w:rFonts w:eastAsia="Calibri" w:cs="Cambria" w:ascii="Cambria" w:hAnsi="Cambria"/>
          <w:b/>
          <w:vertAlign w:val="subscript"/>
          <w:lang w:eastAsia="en-US"/>
        </w:rPr>
        <w:t>min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360"/>
        <w:ind w:left="1843" w:right="34" w:hanging="0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 xml:space="preserve">C = ------------------ </w:t>
      </w:r>
      <w:r>
        <w:rPr>
          <w:rFonts w:eastAsia="Calibri" w:cs="Trebuchet MS" w:ascii="Cambria" w:hAnsi="Cambria"/>
          <w:b/>
          <w:bCs/>
        </w:rPr>
        <w:t>x 60</w:t>
      </w:r>
      <w:r>
        <w:rPr>
          <w:rFonts w:eastAsia="Calibri" w:cs="Calibri" w:ascii="Cambria" w:hAnsi="Cambria"/>
          <w:b/>
        </w:rPr>
        <w:t xml:space="preserve"> pkt</w:t>
        <w:tab/>
        <w:tab/>
        <w:t>gdzie 1 pkt = 1%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360"/>
        <w:ind w:left="1418" w:right="34" w:hanging="0"/>
        <w:rPr>
          <w:rFonts w:ascii="Cambria" w:hAnsi="Cambria" w:eastAsia="Calibri" w:cs="Cambria"/>
          <w:b/>
          <w:b/>
          <w:vertAlign w:val="subscript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ab/>
        <w:tab/>
        <w:t xml:space="preserve">C </w:t>
      </w:r>
      <w:r>
        <w:rPr>
          <w:rFonts w:eastAsia="Calibri" w:cs="Cambria" w:ascii="Cambria" w:hAnsi="Cambria"/>
          <w:b/>
          <w:vertAlign w:val="subscript"/>
          <w:lang w:eastAsia="en-US"/>
        </w:rPr>
        <w:t>bad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360"/>
        <w:ind w:left="992" w:right="34" w:firstLine="108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gdzie: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uppressAutoHyphens w:val="true"/>
        <w:spacing w:lineRule="auto" w:line="360"/>
        <w:ind w:left="357" w:right="34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ab/>
      </w:r>
      <w:r>
        <w:rPr>
          <w:rFonts w:eastAsia="Calibri" w:cs="Cambria" w:ascii="Cambria" w:hAnsi="Cambria"/>
          <w:b/>
          <w:lang w:eastAsia="en-US"/>
        </w:rPr>
        <w:t>C</w:t>
      </w:r>
      <w:r>
        <w:rPr>
          <w:rFonts w:eastAsia="Calibri" w:cs="Cambria" w:ascii="Cambria" w:hAnsi="Cambria"/>
          <w:lang w:eastAsia="en-US"/>
        </w:rPr>
        <w:t xml:space="preserve">  </w:t>
        <w:tab/>
        <w:t>-</w:t>
        <w:tab/>
        <w:t xml:space="preserve">Liczba  punktów badanej oferty w kryterium </w:t>
      </w:r>
      <w:r>
        <w:rPr>
          <w:rFonts w:eastAsia="Calibri" w:cs="Cambria" w:ascii="Cambria" w:hAnsi="Cambria"/>
          <w:b/>
          <w:lang w:eastAsia="en-US"/>
        </w:rPr>
        <w:t>Cena</w:t>
      </w:r>
    </w:p>
    <w:p>
      <w:pPr>
        <w:pStyle w:val="Normal"/>
        <w:tabs>
          <w:tab w:val="clear" w:pos="708"/>
          <w:tab w:val="left" w:pos="851" w:leader="none"/>
          <w:tab w:val="left" w:pos="1100" w:leader="none"/>
        </w:tabs>
        <w:suppressAutoHyphens w:val="true"/>
        <w:spacing w:lineRule="auto" w:line="360"/>
        <w:ind w:left="283" w:right="3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ab/>
        <w:tab/>
        <w:t xml:space="preserve">C </w:t>
      </w:r>
      <w:r>
        <w:rPr>
          <w:rFonts w:eastAsia="Calibri" w:cs="Cambria" w:ascii="Cambria" w:hAnsi="Cambria"/>
          <w:b/>
          <w:vertAlign w:val="subscript"/>
          <w:lang w:eastAsia="en-US"/>
        </w:rPr>
        <w:t xml:space="preserve">min </w:t>
      </w:r>
      <w:r>
        <w:rPr>
          <w:rFonts w:eastAsia="Calibri" w:cs="Cambria" w:ascii="Cambria" w:hAnsi="Cambria"/>
          <w:b/>
          <w:lang w:eastAsia="en-US"/>
        </w:rPr>
        <w:t>-</w:t>
        <w:tab/>
      </w:r>
      <w:r>
        <w:rPr>
          <w:rFonts w:eastAsia="Calibri" w:cs="Cambria" w:ascii="Cambria" w:hAnsi="Cambria"/>
          <w:lang w:eastAsia="en-US"/>
        </w:rPr>
        <w:t>Cena oferty (brutto) najniższa spośród wszystkich badanych ofert</w:t>
      </w:r>
    </w:p>
    <w:p>
      <w:pPr>
        <w:pStyle w:val="Normal"/>
        <w:tabs>
          <w:tab w:val="clear" w:pos="708"/>
          <w:tab w:val="left" w:pos="851" w:leader="none"/>
          <w:tab w:val="left" w:pos="1100" w:leader="none"/>
        </w:tabs>
        <w:suppressAutoHyphens w:val="true"/>
        <w:spacing w:lineRule="auto" w:line="360"/>
        <w:ind w:left="283" w:right="3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ab/>
        <w:tab/>
        <w:t xml:space="preserve">C </w:t>
      </w:r>
      <w:r>
        <w:rPr>
          <w:rFonts w:eastAsia="Calibri" w:cs="Cambria" w:ascii="Cambria" w:hAnsi="Cambria"/>
          <w:b/>
          <w:vertAlign w:val="subscript"/>
          <w:lang w:eastAsia="en-US"/>
        </w:rPr>
        <w:t xml:space="preserve">bad </w:t>
      </w:r>
      <w:r>
        <w:rPr>
          <w:rFonts w:eastAsia="Calibri" w:cs="Cambria" w:ascii="Cambria" w:hAnsi="Cambria"/>
          <w:b/>
          <w:lang w:eastAsia="en-US"/>
        </w:rPr>
        <w:t>-</w:t>
        <w:tab/>
      </w:r>
      <w:r>
        <w:rPr>
          <w:rFonts w:eastAsia="Calibri" w:cs="Cambria" w:ascii="Cambria" w:hAnsi="Cambria"/>
          <w:lang w:eastAsia="en-US"/>
        </w:rPr>
        <w:t>Cena oferty (brutto) badanej oferty</w:t>
      </w:r>
    </w:p>
    <w:p>
      <w:pPr>
        <w:pStyle w:val="Normal"/>
        <w:tabs>
          <w:tab w:val="clear" w:pos="708"/>
          <w:tab w:val="left" w:pos="851" w:leader="none"/>
          <w:tab w:val="left" w:pos="1100" w:leader="none"/>
        </w:tabs>
        <w:suppressAutoHyphens w:val="true"/>
        <w:spacing w:lineRule="auto" w:line="360"/>
        <w:ind w:left="283" w:right="3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00" w:leader="none"/>
        </w:tabs>
        <w:suppressAutoHyphens w:val="true"/>
        <w:spacing w:lineRule="auto" w:line="360" w:before="0" w:after="160"/>
        <w:ind w:left="1418" w:right="34" w:hanging="425"/>
        <w:rPr>
          <w:rFonts w:ascii="Cambria" w:hAnsi="Cambria" w:eastAsia="Calibri" w:cs="Cambria"/>
          <w:b/>
          <w:b/>
          <w:bCs/>
          <w:iCs/>
          <w:lang w:eastAsia="en-US"/>
        </w:rPr>
      </w:pPr>
      <w:bookmarkStart w:id="11" w:name="_Hlk43122130"/>
      <w:bookmarkEnd w:id="11"/>
      <w:r>
        <w:rPr>
          <w:rFonts w:eastAsia="Calibri" w:cs="Cambria" w:ascii="Cambria" w:hAnsi="Cambria"/>
          <w:b/>
          <w:bCs/>
          <w:iCs/>
          <w:lang w:eastAsia="en-US"/>
        </w:rPr>
        <w:t>Doświadczenie eksperta (D)</w:t>
      </w:r>
      <w:r>
        <w:rPr>
          <w:rFonts w:eastAsia="Calibri" w:cs="Cambria" w:ascii="Cambria" w:hAnsi="Cambria"/>
          <w:bCs/>
          <w:iCs/>
          <w:lang w:eastAsia="en-US"/>
        </w:rPr>
        <w:t xml:space="preserve"> -  </w:t>
      </w:r>
      <w:r>
        <w:rPr>
          <w:rFonts w:eastAsia="Calibri" w:cs="Cambria" w:ascii="Cambria" w:hAnsi="Cambria"/>
          <w:b/>
          <w:bCs/>
          <w:iCs/>
          <w:lang w:eastAsia="en-US"/>
        </w:rPr>
        <w:t xml:space="preserve">max. 40 pkt.              </w:t>
      </w:r>
      <w:r>
        <w:rPr>
          <w:rFonts w:eastAsia="Calibri" w:cs="Calibri" w:ascii="Cambria" w:hAnsi="Cambria"/>
          <w:b/>
        </w:rPr>
        <w:t xml:space="preserve"> gdzie 1 pkt = 1%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Cambria" w:hAnsi="Cambria" w:eastAsia="Calibri" w:cs="Calibri"/>
          <w:color w:val="000000"/>
          <w:lang w:eastAsia="en-US"/>
        </w:rPr>
      </w:pPr>
      <w:r>
        <w:rPr>
          <w:rFonts w:eastAsia="Calibri" w:cs="Cambria" w:ascii="Cambria" w:hAnsi="Cambria"/>
          <w:bCs/>
          <w:iCs/>
          <w:lang w:eastAsia="en-US"/>
        </w:rPr>
        <w:t xml:space="preserve">Zamawiający dokona oceny w ramach w/w kryterium na podstawie informacji zawartych w Oświadczeniu – formularzu ofertowym - Załączniku nr 1.  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ascii="Cambria" w:hAnsi="Cambria" w:eastAsia="Calibri" w:cs="Cambria"/>
          <w:b/>
          <w:b/>
          <w:bCs/>
          <w:iCs/>
          <w:lang w:eastAsia="en-US"/>
        </w:rPr>
      </w:pPr>
      <w:r>
        <w:rPr>
          <w:rFonts w:eastAsia="Calibri" w:cs="Cambria" w:ascii="Cambria" w:hAnsi="Cambria"/>
          <w:b/>
          <w:bCs/>
          <w:iCs/>
          <w:lang w:eastAsia="en-US"/>
        </w:rPr>
        <w:t>Doświadczenie eksperta będzie punktowane, według poniższych zasad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contextualSpacing/>
        <w:jc w:val="both"/>
        <w:rPr>
          <w:rFonts w:ascii="Cambria" w:hAnsi="Cambria" w:eastAsia="Calibri" w:cs="Cambria"/>
          <w:b/>
          <w:b/>
          <w:bCs/>
          <w:iCs/>
          <w:lang w:eastAsia="en-US"/>
        </w:rPr>
      </w:pPr>
      <w:r>
        <w:rPr>
          <w:rFonts w:cs="Calibri" w:ascii="Cambria" w:hAnsi="Cambria"/>
        </w:rPr>
        <w:t xml:space="preserve">1 przeprowadzone </w:t>
      </w:r>
      <w:r>
        <w:rPr>
          <w:rFonts w:cs="Cambria" w:ascii="Cambria" w:hAnsi="Cambria"/>
        </w:rPr>
        <w:t xml:space="preserve">badanie makroekonomiczne i/lub gospodarcze związane tematycznie z rynkiem energii (o wartości nie mniejszej niż 15 000 zł brutto), zrealizowane </w:t>
      </w:r>
      <w:r>
        <w:rPr>
          <w:rFonts w:cs="Calibri" w:ascii="Cambria" w:hAnsi="Cambria"/>
        </w:rPr>
        <w:t>w ostatnich 3 latach, a jeżeli okres prowadzenia działalności jest krótszy, w tym okresie</w:t>
      </w:r>
      <w:r>
        <w:rPr>
          <w:rFonts w:eastAsia="Calibri" w:cs="Cambria" w:ascii="Cambria" w:hAnsi="Cambria"/>
          <w:b/>
          <w:bCs/>
          <w:iCs/>
          <w:lang w:eastAsia="en-US"/>
        </w:rPr>
        <w:t xml:space="preserve">, </w:t>
        <w:br/>
        <w:t>z zastrzeżeniem, że ekspert winien być autorem lub współautorem raportów końcowych dotyczących ww. badań</w:t>
      </w:r>
      <w:r>
        <w:rPr/>
        <w:t xml:space="preserve"> </w:t>
      </w:r>
      <w:r>
        <w:rPr>
          <w:rFonts w:eastAsia="Calibri" w:cs="Cambria" w:ascii="Cambria" w:hAnsi="Cambria"/>
          <w:b/>
          <w:bCs/>
          <w:iCs/>
          <w:lang w:eastAsia="en-US"/>
        </w:rPr>
        <w:t>– 0 pkt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contextualSpacing/>
        <w:jc w:val="both"/>
        <w:rPr>
          <w:rFonts w:ascii="Cambria" w:hAnsi="Cambria" w:eastAsia="Calibri" w:cs="Cambria"/>
          <w:b/>
          <w:b/>
          <w:bCs/>
          <w:iCs/>
          <w:lang w:eastAsia="en-US"/>
        </w:rPr>
      </w:pPr>
      <w:r>
        <w:rPr>
          <w:rFonts w:cs="Calibri" w:ascii="Cambria" w:hAnsi="Cambria"/>
        </w:rPr>
        <w:t xml:space="preserve">2 przeprowadzone </w:t>
      </w:r>
      <w:r>
        <w:rPr>
          <w:rFonts w:cs="Cambria" w:ascii="Cambria" w:hAnsi="Cambria"/>
        </w:rPr>
        <w:t xml:space="preserve">badania makroekonomiczne i/lub gospodarcze związane tematycznie z rynkiem energii (o wartości nie mniejszej niż 15 000 zł brutto), zrealizowane </w:t>
      </w:r>
      <w:r>
        <w:rPr>
          <w:rFonts w:cs="Calibri" w:ascii="Cambria" w:hAnsi="Cambria"/>
        </w:rPr>
        <w:t>w ostatnich 3 latach, a jeżeli okres prowadzenia działalności jest krótszy, w tym okresie</w:t>
      </w:r>
      <w:r>
        <w:rPr>
          <w:rFonts w:eastAsia="Calibri" w:cs="Cambria" w:ascii="Cambria" w:hAnsi="Cambria"/>
          <w:b/>
          <w:bCs/>
          <w:iCs/>
          <w:lang w:eastAsia="en-US"/>
        </w:rPr>
        <w:t xml:space="preserve">, </w:t>
        <w:br/>
        <w:t>z zastrzeżeniem, że ekspert winien być autorem lub współautorem raportów końcowych dotyczących ww. badań</w:t>
      </w:r>
      <w:r>
        <w:rPr/>
        <w:t xml:space="preserve"> </w:t>
      </w:r>
      <w:r>
        <w:rPr>
          <w:rFonts w:eastAsia="Calibri" w:cs="Cambria" w:ascii="Cambria" w:hAnsi="Cambria"/>
          <w:b/>
          <w:bCs/>
          <w:iCs/>
          <w:lang w:eastAsia="en-US"/>
        </w:rPr>
        <w:t>– 10 pkt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contextualSpacing/>
        <w:jc w:val="both"/>
        <w:rPr>
          <w:rFonts w:ascii="Cambria" w:hAnsi="Cambria" w:eastAsia="Calibri" w:cs="Cambria"/>
          <w:b/>
          <w:b/>
          <w:bCs/>
          <w:iCs/>
          <w:lang w:eastAsia="en-US"/>
        </w:rPr>
      </w:pPr>
      <w:bookmarkStart w:id="12" w:name="_Hlk43115307"/>
      <w:bookmarkEnd w:id="12"/>
      <w:r>
        <w:rPr>
          <w:rFonts w:cs="Calibri" w:ascii="Cambria" w:hAnsi="Cambria"/>
        </w:rPr>
        <w:t xml:space="preserve">3 przeprowadzone </w:t>
      </w:r>
      <w:r>
        <w:rPr>
          <w:rFonts w:cs="Cambria" w:ascii="Cambria" w:hAnsi="Cambria"/>
        </w:rPr>
        <w:t xml:space="preserve">badania makroekonomiczne i/lub gospodarcze związane tematycznie z rynkiem energii (o wartości nie mniejszej niż 15 000 zł brutto), zrealizowane </w:t>
      </w:r>
      <w:r>
        <w:rPr>
          <w:rFonts w:cs="Calibri" w:ascii="Cambria" w:hAnsi="Cambria"/>
        </w:rPr>
        <w:t>w ostatnich 3 latach, a jeżeli okres prowadzenia działalności jest krótszy, w tym okresie</w:t>
      </w:r>
      <w:r>
        <w:rPr>
          <w:rFonts w:eastAsia="Calibri" w:cs="Cambria" w:ascii="Cambria" w:hAnsi="Cambria"/>
          <w:b/>
          <w:bCs/>
          <w:iCs/>
          <w:lang w:eastAsia="en-US"/>
        </w:rPr>
        <w:t xml:space="preserve">, </w:t>
        <w:br/>
        <w:t>z zastrzeżeniem, że ekspert winien być autorem lub współautorem raportów końcowych dotyczących ww. badań</w:t>
      </w:r>
      <w:r>
        <w:rPr/>
        <w:t xml:space="preserve"> </w:t>
      </w:r>
      <w:r>
        <w:rPr>
          <w:rFonts w:eastAsia="Calibri" w:cs="Cambria" w:ascii="Cambria" w:hAnsi="Cambria"/>
          <w:b/>
          <w:bCs/>
          <w:iCs/>
          <w:lang w:eastAsia="en-US"/>
        </w:rPr>
        <w:t>– 20 pkt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contextualSpacing/>
        <w:jc w:val="both"/>
        <w:rPr>
          <w:rFonts w:ascii="Cambria" w:hAnsi="Cambria" w:eastAsia="Calibri" w:cs="Cambria"/>
          <w:b/>
          <w:b/>
          <w:bCs/>
          <w:iCs/>
          <w:lang w:eastAsia="en-US"/>
        </w:rPr>
      </w:pPr>
      <w:bookmarkStart w:id="13" w:name="_Hlk43115307"/>
      <w:bookmarkEnd w:id="13"/>
      <w:r>
        <w:rPr>
          <w:rFonts w:cs="Calibri" w:ascii="Cambria" w:hAnsi="Cambria"/>
        </w:rPr>
        <w:t xml:space="preserve">4 przeprowadzone </w:t>
      </w:r>
      <w:r>
        <w:rPr>
          <w:rFonts w:cs="Cambria" w:ascii="Cambria" w:hAnsi="Cambria"/>
        </w:rPr>
        <w:t xml:space="preserve">badania makroekonomiczne i/lub gospodarcze związane tematycznie z rynkiem energii (o wartości nie mniejszej niż 15 000 zł brutto), zrealizowane </w:t>
      </w:r>
      <w:r>
        <w:rPr>
          <w:rFonts w:cs="Calibri" w:ascii="Cambria" w:hAnsi="Cambria"/>
        </w:rPr>
        <w:t>w ostatnich 3 latach, a jeżeli okres prowadzenia działalności jest krótszy, w tym okresie</w:t>
      </w:r>
      <w:r>
        <w:rPr>
          <w:rFonts w:eastAsia="Calibri" w:cs="Cambria" w:ascii="Cambria" w:hAnsi="Cambria"/>
          <w:b/>
          <w:bCs/>
          <w:iCs/>
          <w:lang w:eastAsia="en-US"/>
        </w:rPr>
        <w:t xml:space="preserve">, </w:t>
        <w:br/>
        <w:t>z zastrzeżeniem, że ekspert winien być autorem lub współautorem raportów końcowych dotyczących ww. badań</w:t>
      </w:r>
      <w:r>
        <w:rPr/>
        <w:t xml:space="preserve"> </w:t>
      </w:r>
      <w:r>
        <w:rPr>
          <w:rFonts w:eastAsia="Calibri" w:cs="Cambria" w:ascii="Cambria" w:hAnsi="Cambria"/>
          <w:b/>
          <w:bCs/>
          <w:iCs/>
          <w:lang w:eastAsia="en-US"/>
        </w:rPr>
        <w:t>– 30 pkt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contextualSpacing/>
        <w:jc w:val="both"/>
        <w:rPr>
          <w:rFonts w:ascii="Cambria" w:hAnsi="Cambria" w:eastAsia="Calibri" w:cs="Cambria"/>
          <w:b/>
          <w:b/>
          <w:bCs/>
          <w:iCs/>
          <w:lang w:eastAsia="en-US"/>
        </w:rPr>
      </w:pPr>
      <w:r>
        <w:rPr>
          <w:rFonts w:cs="Calibri" w:ascii="Cambria" w:hAnsi="Cambria"/>
        </w:rPr>
        <w:t xml:space="preserve">5 przeprowadzonych </w:t>
      </w:r>
      <w:r>
        <w:rPr>
          <w:rFonts w:cs="Cambria" w:ascii="Cambria" w:hAnsi="Cambria"/>
        </w:rPr>
        <w:t xml:space="preserve">badań makroekonomicznych i/lub gospodarczych związanych tematycznie z rynkiem energii (o wartości nie mniejszej niż 15 000 zł brutto), zrealizowane </w:t>
      </w:r>
      <w:r>
        <w:rPr>
          <w:rFonts w:cs="Calibri" w:ascii="Cambria" w:hAnsi="Cambria"/>
        </w:rPr>
        <w:t>w ostatnich 3 latach, a jeżeli okres prowadzenia działalności jest krótszy, w tym okresie</w:t>
      </w:r>
      <w:r>
        <w:rPr>
          <w:rFonts w:eastAsia="Calibri" w:cs="Cambria" w:ascii="Cambria" w:hAnsi="Cambria"/>
          <w:b/>
          <w:bCs/>
          <w:iCs/>
          <w:lang w:eastAsia="en-US"/>
        </w:rPr>
        <w:t xml:space="preserve">, </w:t>
      </w:r>
      <w:bookmarkStart w:id="14" w:name="_Hlk43125135"/>
      <w:r>
        <w:rPr>
          <w:rFonts w:eastAsia="Calibri" w:cs="Cambria" w:ascii="Cambria" w:hAnsi="Cambria"/>
          <w:b/>
          <w:bCs/>
          <w:iCs/>
          <w:lang w:eastAsia="en-US"/>
        </w:rPr>
        <w:br/>
        <w:t>z zastrzeżeniem, że ekspert winien być autorem lub współautorem raportów końcowych dotyczących ww. badań</w:t>
      </w:r>
      <w:bookmarkEnd w:id="14"/>
      <w:r>
        <w:rPr>
          <w:rFonts w:eastAsia="Calibri" w:cs="Cambria" w:ascii="Cambria" w:hAnsi="Cambria"/>
          <w:b/>
          <w:bCs/>
          <w:iCs/>
          <w:lang w:eastAsia="en-US"/>
        </w:rPr>
        <w:t xml:space="preserve"> – 40 pkt.</w:t>
      </w:r>
    </w:p>
    <w:p>
      <w:pPr>
        <w:pStyle w:val="Normal"/>
        <w:autoSpaceDE w:val="false"/>
        <w:spacing w:lineRule="auto" w:line="360" w:before="0" w:after="0"/>
        <w:ind w:left="1416" w:hanging="0"/>
        <w:contextualSpacing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  <w:t>Wykonawca w przedmiotowym kryterium może max. uzyskać 40 pkt.                     W przypadku, gdy Wykonawca wykaże więcej niż 5 usług uzyska maksymalną ilość  punktów, tj. 40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00" w:leader="none"/>
        </w:tabs>
        <w:suppressAutoHyphens w:val="true"/>
        <w:spacing w:lineRule="auto" w:line="360" w:before="0" w:after="160"/>
        <w:ind w:left="1418" w:right="34" w:hanging="425"/>
        <w:jc w:val="both"/>
        <w:rPr>
          <w:rFonts w:ascii="Cambria" w:hAnsi="Cambria" w:eastAsia="Calibri" w:cs="Cambria"/>
          <w:bCs/>
          <w:iCs/>
          <w:lang w:eastAsia="en-US"/>
        </w:rPr>
      </w:pPr>
      <w:r>
        <w:rPr>
          <w:rFonts w:eastAsia="Calibri" w:cs="Cambria" w:ascii="Cambria" w:hAnsi="Cambria"/>
          <w:bCs/>
          <w:iCs/>
          <w:lang w:eastAsia="en-US"/>
        </w:rPr>
        <w:t xml:space="preserve">Łączna liczba punktów dla każdej ocenianej oferty zostanie wyliczona,                         wg poniższego wzoru: </w:t>
      </w:r>
      <w:r>
        <w:rPr>
          <w:rFonts w:eastAsia="Calibri" w:cs="Cambria" w:ascii="Cambria" w:hAnsi="Cambria"/>
          <w:b/>
          <w:bCs/>
          <w:iCs/>
          <w:u w:val="single"/>
          <w:lang w:eastAsia="en-US"/>
        </w:rPr>
        <w:t>Łączna liczba punktów = C + D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60"/>
        <w:ind w:left="992" w:hanging="425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 najkorzystniejszą ofertę zostanie uznana oferta, która otrzyma największą ilość punktów wyliczonych według powyższego wzoru i zasad. Wszystkie wyniki zostaną przez Zamawiającego zaokrąglone, zgodnie z zasadami matematycznymi, z dokładnością do dwóch miejsc po przecinku. Maksymalna łączna liczba punktów możliwa do uzyskania w w/w kryterium wynosi 100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60"/>
        <w:ind w:left="992" w:hanging="425"/>
        <w:jc w:val="both"/>
        <w:rPr>
          <w:rFonts w:ascii="Cambria" w:hAnsi="Cambria" w:eastAsia="Calibri" w:cs="Cambria"/>
          <w:lang w:eastAsia="en-US"/>
        </w:rPr>
      </w:pPr>
      <w:r>
        <w:rPr>
          <w:rFonts w:eastAsia="MS Mincho;ＭＳ 明朝" w:cs="Cambria" w:ascii="Cambria" w:hAnsi="Cambria"/>
          <w:bCs/>
          <w:lang w:eastAsia="en-US"/>
        </w:rPr>
        <w:t>Jeżeli n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 wskazujący w ofercie jedną konkretną osobę jako członka zespołu badawczego oświadcza jednocześnie, że wskazana osoba będzie uczestniczyć                    w realizacji przedmiotu zamówienia. Zobowiązany jest ponadto do przedstawienia informacji o podstawie do dysponowania wskazaną osobą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15" w:name="_Hlk43122130"/>
      <w:bookmarkStart w:id="16" w:name="_Hlk43122130"/>
      <w:bookmarkEnd w:id="16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142" w:firstLine="21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RMIN I MIEJSCE SKŁADANIA OFERT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należy przesyłać za pomocą poczty elektronicznej na adres e-mail: </w:t>
      </w:r>
      <w:hyperlink r:id="rId4">
        <w:bookmarkStart w:id="17" w:name="_Hlk42004741"/>
        <w:r>
          <w:rPr>
            <w:rStyle w:val="InternetLink"/>
            <w:rFonts w:cs="Cambria" w:ascii="Cambria" w:hAnsi="Cambria"/>
            <w:color w:val="000000"/>
          </w:rPr>
          <w:t>tomasz.galucha@sejmik.kielce.pl</w:t>
        </w:r>
      </w:hyperlink>
      <w:r>
        <w:rPr>
          <w:rFonts w:cs="Cambria" w:ascii="Cambria" w:hAnsi="Cambria"/>
        </w:rPr>
        <w:t xml:space="preserve"> lub </w:t>
      </w:r>
      <w:hyperlink r:id="rId5">
        <w:r>
          <w:rPr>
            <w:rStyle w:val="InternetLink"/>
            <w:rFonts w:cs="Cambria" w:ascii="Cambria" w:hAnsi="Cambria"/>
            <w:color w:val="000000"/>
          </w:rPr>
          <w:t>agnieszka.rachwal@sejmik.kielce.pl</w:t>
        </w:r>
      </w:hyperlink>
      <w:r>
        <w:rPr>
          <w:rFonts w:cs="Cambria" w:ascii="Cambria" w:hAnsi="Cambria"/>
        </w:rPr>
        <w:t xml:space="preserve"> </w:t>
        <w:br/>
        <w:t xml:space="preserve">w nieprzekraczalnym terminie do dnia 26 czerwca 2020 r. do godz. 12:00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przesłane po wyznaczonym terminie nie będą przez Zamawiającego rozpatrywane.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Cambria" w:ascii="Cambria" w:hAnsi="Cambria"/>
        </w:rPr>
        <w:t xml:space="preserve">Po wyborze oferty najkorzystniejszej, Zamawiający zażąda dostarczenia przesłanej oferty w formie pisemnej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142" w:firstLine="21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ZCZEGÓŁOWE INFORMACJE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e informacje w powyższej kwestii można uzyskać telefonicznie pod numerem telefonu: 41 365 81 81.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17"/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i: 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Cambria" w:hAnsi="Cambria" w:eastAsia="Calibri" w:cs="Cambria"/>
          <w:bCs/>
          <w:lang w:eastAsia="en-US"/>
        </w:rPr>
      </w:pPr>
      <w:bookmarkStart w:id="18" w:name="_Hlk26184178"/>
      <w:bookmarkEnd w:id="18"/>
      <w:r>
        <w:rPr>
          <w:rFonts w:eastAsia="Calibri" w:cs="Cambria" w:ascii="Cambria" w:hAnsi="Cambria"/>
          <w:bCs/>
          <w:lang w:eastAsia="en-US"/>
        </w:rPr>
        <w:t>Formularz oferty – Załącznik nr 1</w:t>
      </w:r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jc w:val="both"/>
        <w:rPr/>
      </w:pPr>
      <w:r>
        <w:rPr>
          <w:rFonts w:eastAsia="Calibri" w:cs="Cambria" w:ascii="Cambria" w:hAnsi="Cambria"/>
          <w:bCs/>
          <w:lang w:eastAsia="en-US"/>
        </w:rPr>
        <w:t>Logotypy – Załącznik nr 2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  <w:bookmarkStart w:id="19" w:name="_Hlk26184178"/>
      <w:bookmarkStart w:id="20" w:name="_Hlk26184178"/>
      <w:bookmarkEnd w:id="20"/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6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57" w:name="_Hlk43117976"/>
    <w:bookmarkStart w:id="58" w:name="_Hlk43117975"/>
    <w:bookmarkStart w:id="59" w:name="_Hlk43117974"/>
    <w:bookmarkStart w:id="60" w:name="_Hlk43117973"/>
    <w:bookmarkStart w:id="61" w:name="_Hlk43117972"/>
    <w:bookmarkStart w:id="62" w:name="_Hlk43117971"/>
    <w:bookmarkStart w:id="63" w:name="_Hlk43117970"/>
    <w:bookmarkStart w:id="64" w:name="_Hlk43117969"/>
    <w:bookmarkStart w:id="65" w:name="_Hlk43117968"/>
    <w:bookmarkStart w:id="66" w:name="_Hlk43117967"/>
    <w:bookmarkStart w:id="67" w:name="_Hlk43117966"/>
    <w:bookmarkStart w:id="68" w:name="_Hlk43117965"/>
    <w:bookmarkStart w:id="69" w:name="_Hlk43117964"/>
    <w:bookmarkStart w:id="70" w:name="_Hlk43117963"/>
    <w:bookmarkStart w:id="71" w:name="_Hlk43117962"/>
    <w:bookmarkStart w:id="72" w:name="_Hlk43117961"/>
    <w:bookmarkStart w:id="73" w:name="_Hlk42687960"/>
    <w:bookmarkStart w:id="74" w:name="_Hlk42687959"/>
    <w:bookmarkStart w:id="75" w:name="_Hlk42004570"/>
    <w:bookmarkStart w:id="76" w:name="_Hlk42004569"/>
    <w:bookmarkStart w:id="77" w:name="_Hlk42004568"/>
    <w:bookmarkStart w:id="78" w:name="_Hlk42004567"/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493385</wp:posOffset>
          </wp:positionH>
          <wp:positionV relativeFrom="paragraph">
            <wp:posOffset>13335</wp:posOffset>
          </wp:positionV>
          <wp:extent cx="1158240" cy="5892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object w:dxaOrig="15480" w:dyaOrig="6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7.7pt;height:1.25pt" filled="f" o:ole="">
          <v:imagedata r:id="rId3" o:title=""/>
        </v:shape>
        <o:OLEObject Type="Embed" ProgID="" ShapeID="ole_rId2" DrawAspect="Content" ObjectID="_1911360596" r:id="rId2"/>
      </w:object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bookmarkStart w:id="79" w:name="_Hlk43206434"/>
    <w:r>
      <w:rPr>
        <w:sz w:val="18"/>
        <w:szCs w:val="18"/>
      </w:rPr>
      <w:t xml:space="preserve">Projekt RESINDUSTRY realizowany jest w ramach Programu INTERREG EUROPE (Cel szczegółowy: </w:t>
      <w:br/>
      <w:t xml:space="preserve">3.1 Poprawa wdrażania polityk i programów rozwoju regionalnego, w szczególności programów w ramach celu </w:t>
      <w:br/>
      <w:t>Inwestycje na rzecz wzrostu i zatrudnienia, związanych z przejściem na gospodarkę niskoemisyjną)</w:t>
    </w:r>
    <w:bookmarkEnd w:id="73"/>
    <w:bookmarkEnd w:id="74"/>
    <w:bookmarkEnd w:id="75"/>
    <w:bookmarkEnd w:id="76"/>
    <w:bookmarkEnd w:id="77"/>
    <w:bookmarkEnd w:id="78"/>
    <w:r>
      <w:rPr>
        <w:sz w:val="18"/>
        <w:szCs w:val="18"/>
      </w:rPr>
      <w:t>.</w:t>
    </w:r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9"/>
  </w:p>
  <w:p>
    <w:pPr>
      <w:pStyle w:val="Normal"/>
      <w:tabs>
        <w:tab w:val="clear" w:pos="708"/>
        <w:tab w:val="right" w:pos="90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1" w:name="_Hlk43117866"/>
    <w:bookmarkStart w:id="22" w:name="_Hlk43117865"/>
    <w:bookmarkStart w:id="23" w:name="_Hlk43117864"/>
    <w:bookmarkStart w:id="24" w:name="_Hlk43117863"/>
    <w:bookmarkStart w:id="25" w:name="_Hlk41651444"/>
    <w:bookmarkStart w:id="26" w:name="_Hlk43117866"/>
    <w:bookmarkStart w:id="27" w:name="_Hlk43117865"/>
    <w:bookmarkStart w:id="28" w:name="_Hlk43117864"/>
    <w:bookmarkStart w:id="29" w:name="_Hlk43117863"/>
    <w:bookmarkStart w:id="30" w:name="_Hlk41651444"/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1417"/>
      <w:rPr>
        <w:lang w:val="en-US" w:eastAsia="en-US"/>
      </w:rPr>
    </w:pPr>
    <w:bookmarkStart w:id="31" w:name="_Hlk43117866"/>
    <w:bookmarkStart w:id="32" w:name="_Hlk43117865"/>
    <w:bookmarkStart w:id="33" w:name="_Hlk43117864"/>
    <w:bookmarkStart w:id="34" w:name="_Hlk43117863"/>
    <w:bookmarkStart w:id="35" w:name="_Hlk41651444"/>
    <w:bookmarkStart w:id="36" w:name="_Hlk26190199"/>
    <w:bookmarkStart w:id="37" w:name="_Hlk26190198"/>
    <w:bookmarkStart w:id="38" w:name="_Hlk26190197"/>
    <w:bookmarkStart w:id="39" w:name="_Hlk26190196"/>
    <w:bookmarkStart w:id="40" w:name="_Hlk26190195"/>
    <w:bookmarkStart w:id="41" w:name="_Hlk26190194"/>
    <w:bookmarkStart w:id="42" w:name="_Hlk26190193"/>
    <w:bookmarkStart w:id="43" w:name="_Hlk26190192"/>
    <w:bookmarkStart w:id="44" w:name="_Hlk26190191"/>
    <w:bookmarkStart w:id="45" w:name="_Hlk26190190"/>
    <w:bookmarkStart w:id="46" w:name="_Hlk26190189"/>
    <w:bookmarkStart w:id="47" w:name="_Hlk26190188"/>
    <w:bookmarkStart w:id="48" w:name="_Hlk26190187"/>
    <w:bookmarkStart w:id="49" w:name="_Hlk26190186"/>
    <w:bookmarkStart w:id="50" w:name="_Hlk26190185"/>
    <w:bookmarkStart w:id="51" w:name="_Hlk26190184"/>
    <w:bookmarkStart w:id="52" w:name="_Hlk26190183"/>
    <w:bookmarkStart w:id="53" w:name="_Hlk26190182"/>
    <w:bookmarkStart w:id="54" w:name="_Hlk26190181"/>
    <w:bookmarkStart w:id="55" w:name="_Hlk26190180"/>
    <w:bookmarkStart w:id="56" w:name="_Hlk26265436"/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971290</wp:posOffset>
          </wp:positionH>
          <wp:positionV relativeFrom="paragraph">
            <wp:posOffset>213360</wp:posOffset>
          </wp:positionV>
          <wp:extent cx="2511425" cy="63373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5680" cy="923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rebuchet MS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alucha@sejmik.kielce.pl" TargetMode="External"/><Relationship Id="rId3" Type="http://schemas.openxmlformats.org/officeDocument/2006/relationships/hyperlink" Target="mailto:agnieszka.rachwal@sejmik.kielce.pl" TargetMode="External"/><Relationship Id="rId4" Type="http://schemas.openxmlformats.org/officeDocument/2006/relationships/hyperlink" Target="mailto:tomasz.galucha@sejmik.kielce.pl" TargetMode="External"/><Relationship Id="rId5" Type="http://schemas.openxmlformats.org/officeDocument/2006/relationships/hyperlink" Target="mailto:agnieszka.rachwal@sejmik.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1:00Z</dcterms:created>
  <dc:creator>Domoradzka, Ewelina</dc:creator>
  <dc:description/>
  <cp:keywords/>
  <dc:language>en-US</dc:language>
  <cp:lastModifiedBy>Gałucha, Tomasz</cp:lastModifiedBy>
  <cp:lastPrinted>2020-06-18T09:23:00Z</cp:lastPrinted>
  <dcterms:modified xsi:type="dcterms:W3CDTF">2020-06-18T08:10:00Z</dcterms:modified>
  <cp:revision>25</cp:revision>
  <dc:subject/>
  <dc:title/>
</cp:coreProperties>
</file>