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spełniania warunków udziału w postępowaniu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Zakup wraz z dostawą 14 000 litrów oleju opałowego lekkiego na potrzeby budynków Dworu i Centrum Nauki zlokalizowanych w miejscowości Podzamcze koło Chęcin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oświadczam, że spełniam warunki określone w art. 25a ust. 1 ustawy z dnia 29 stycznia 2004 r. Prawo zamówień publicznych (Dz. U. z 2018 r. poz. 1986 z późn. zm.) w przedmiocie spełniania warunków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istotnych warunków zamówienia.), polegam na zasobach następującego/ych podmiotu/ów: ………………………………………………………………………. ..……………………………………………………………………………………………………………………………………………………………………………………………..w następującym zakresie: ………………………………………………………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2.33.2019 - załącznik nr 3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07:00Z</dcterms:created>
  <dc:creator>r.rzepecki</dc:creator>
  <dc:description/>
  <cp:keywords/>
  <dc:language>en-US</dc:language>
  <cp:lastModifiedBy>Cezary Kal</cp:lastModifiedBy>
  <cp:lastPrinted>2017-01-04T11:18:00Z</cp:lastPrinted>
  <dcterms:modified xsi:type="dcterms:W3CDTF">2019-12-23T07:46:00Z</dcterms:modified>
  <cp:revision>6</cp:revision>
  <dc:subject/>
  <dc:title/>
</cp:coreProperties>
</file>