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ek nr 3 do Zapytania ofertoweg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UMOWY</w:t>
      </w:r>
    </w:p>
    <w:p>
      <w:pPr>
        <w:pStyle w:val="Normal"/>
        <w:tabs>
          <w:tab w:val="clear" w:pos="708"/>
          <w:tab w:val="left" w:pos="91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.. w Kielcach w wyniku postępowania poniżej 30 000 euro (art. 4 pkt 8 ustawy z dnia 29 stycznia 2004r.-Prawo zamówień publicznych (Dz.U. z 2019r. poz. 1843) pomiędzy:</w:t>
      </w:r>
    </w:p>
    <w:p>
      <w:pPr>
        <w:pStyle w:val="Normal"/>
        <w:tabs>
          <w:tab w:val="clear" w:pos="708"/>
          <w:tab w:val="left" w:pos="91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em Świętokrzyskim – Urzędem Marszałkowskim Województwa Świętokrzyskiego al. IX Wieków Kielc 3, 25-516 Kielce, NIP 9591506120, zwanym dalej ,,Zamawiającym”, reprezentowanym przez:</w:t>
      </w:r>
    </w:p>
    <w:p>
      <w:pPr>
        <w:pStyle w:val="Normal"/>
        <w:tabs>
          <w:tab w:val="clear" w:pos="708"/>
          <w:tab w:val="left" w:pos="91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wanym dal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Zamawiającym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wanym dalej ,,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”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dmiotem umowy jes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przez Zamawiającego prasy w okresie od 1 stycznia 2020 do 31 grudnia 2020 roku tj.: dzienników, tygodników, dwutygodników, miesięczników, kwartalników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 umowy obejmuje również transport prasy na koszt i ryzyko Wykonawcy wraz z dostawą i rozładunkiem w miejscach wskazanych przez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 sukcesywnego dostarczenia prasy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2020 roku,                    w asortymencie i ilościach określonych w załączniku nr 1 i 2 oraz dodatku nr 2 do Zapytania ofert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 segregowania dostarczanej prasy na 10 pakietów, których zawartość i miejsce dostawy wskazane zostały w Załączniku Nr 2 do Zapytania ofertowego. Każdy z pakietów musi być konfekcjonowany przez Wykonawcę przy użyciu papierowej banderoli, na której będzie naniesiona w trwały sposób nazwa miejsca wskazanego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any ilościowe poszczególnych tytułów prasy, wynikające ze zmiany potrzeb Zamawiającego, mogą nastąpić tylko w ramach kwoty wynagrodzenia brutto Wykonawcy, o którym mowa 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2 ust. 1, z uwzględnieniem zmian określonych w § 2 ust. 4 i 5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zawartości pakietów oraz miejsc dostaw przedmiotu umowy mogą nastąpić po uprzednim zgłoszeniu przez Zamawiającego w terminie na 7 dni przed koniecznością dokonania zmi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łe ewentualne zmiany mogą nastąpić zgodnie z zapisami zawartymi w Zapytaniu ofert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starczany przez Wykonawcę przedmiot umowy będzie fabrycznie nowy i kompletn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konawca oświadcza, że przedmiot umowy zgodny będzie z Jego ofertą, sporządzoną na podstawie wymagań Zamawiającego określonych w Zapytaniu ofertowym oraz załącznikach do Zapyt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ntegralną częścią umowy są: Zapytanie ofertowe wraz z załącznikami i dodatkami oraz oferta Wykonawcy wraz z załącznikam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rony ustalają wartość maksymalnego wynagrodzenia Wykonawcy, która na dzień składania ofert wynosi kwotę brutto ......................... zł (słownie złotych: .......................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 podstawę obliczenia wynagrodzenia Wykonawcy, o którym mowa w ust. 1, przyjęto sumę wartości poszczególnych pozycji zamówienia obliczonych przez Wykonawcę na podstawie zaoferowanych przez Niego cen jednostkowych brutto </w:t>
        <w:br/>
        <w:t xml:space="preserve">w „Formularzu cenowym”, stanowiącym załącznik Nr …… do oferty Wykonaw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artość wynagrodzenia Wykonawcy, o którym mowa w ust. 1, zawiera wszystkie koszty związane ze sprzedażą łącznie z segregacją, dostawą i rozładunkiem przedmiotu umowy w siedzibach miejsc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oferowane  przez Wykonawcę ceny jednostkowe brutto w „Formularzu cenowym”, stanowiącym załącznik do oferty Wykonawcy, mogą ulec zmianie tylko na skutek zmiany przepisów o podatku od towarów i usług. W takim przypadku Wykonawca przedłoży Zamawiającemu stosowne zestawienia, wskazujące podstawę do wprowadzenia w/w zmia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przypadku wystąpienia okoliczności, o których mowa w ust. 4, zmianie może ulec wartość wynagrodzenia, o którym mowa w ust. 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tateczna wysokość wynagrodzenia należnego Wykonawcy będzie uzależniona od stawki podatku VAT, obowiązującej w dacie powstania obowiązku podatkowego w czasie trw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rPr/>
      </w:pPr>
      <w:r>
        <w:rPr/>
        <w:t xml:space="preserve">Wartość wynagrodzenia, o którym mowa w ust. 1 zawiera wszystkie koszty związane z wykonaniem zamówienia, łącznie z dostawą i rozładunkiem przedmiotu umowy w siedzibie Zamawiającego i  w miejscach przez Niego wskaza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nia między Zamawiającym i Wykonawcą prowadzone będą w złotych polskich jeden raz na kwarta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a  musi być wystawiona według poniższych danych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Województwo Świętokrzyskie al. IX Wieków Kielc 3, 25-516 Kielce NIP: 9591506120</w:t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wca oświadcza, że posiada odpowiednią wiedzę, doświadczenie i dysponuje stosowną bazą do wykonania przedmiotu umowy oraz że przedmiot umowy wykonany zostanie z zachowaniem należytej staran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spacing w:lineRule="auto" w:line="360" w:before="120" w:after="0"/>
        <w:ind w:left="425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pewnienia ciągłość prenumeraty i terminowej dostawy od wydawnictw zamawianej pra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spacing w:lineRule="auto" w:line="360" w:before="120" w:after="0"/>
        <w:ind w:left="425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do dostarczania prasy Zamawiającemu wg następujących zasad: 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709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enni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ędą dostarczane Zamawiającemu w dniu ich ukazania się na rynku (poniedziałek – piątek) w godzinach i do miejsc wskazanych w Załączniku nr 1 do umowy. Dzienniki ukazujące się w dzień wolny od pracy zamawiającego będą dostarczane Zamawiającemu pierwszego dnia roboczego po dniu wolnym. </w:t>
        <w:br/>
        <w:t>O konieczności dostarczenia dzienników w dzień inny niż powszedni (tj. poniedziałek – piątek) Wykonawca zostanie powiadomiony pisemnie przez zamawiającego z co najmniej 5-cio dniowym wyprzedzeniem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709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Tygodni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ędą dostarczane Zamawiającemu w terminie maks. 2 dni od dnia ukazania się ich na rynku. W przypadku, gdy drugi dzień jest dniem wolnym od pracy Zamawiającego, Wykonawca dostarczy je w pierwszym dniu roboczym po dniu wolnym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ozostała pras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ędzie dostarczana Zamawiającemu w terminie maks. 5 dni od dnia ukazania się na rynku. W przypadku, gdy piąty dzień jest dniem wolnym od pracy Zamawiającego Wykonawca dostarczy prasę w pierwszym dniu roboczym po dniu wol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wca nie odpowiada za opóźnienia wynikające z winy wydawcy prasy lub importera prasy w przypadku prasy zagranicznej.</w:t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 wystawiania „dowodów dostawy” dla każdego pakietu oddzielnie, które stanowić będą potwierdzenie dostaw wymienionych w nich tytułów prasy. Dokumenty te stanowić będą podstawę do dokonywania rozliczeń finansowych między Zamawiającym a Wykonawc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rczona przez Wykonawcę prasa, która nie jest objęta umową traktowana będzie przez Zamawiającego jako dostawa prasy bezpłatn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przypadku wystąpienia uszkodzeń dostarczonego przedmiotu umowy, powstałych na skutek zabrudzenia, zmoknięcia oraz wad materiałowych, wykonania lub innych wad ukrytych, Wykonawca zobowiązany będzie do jego wymiany na wolny od wad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y przez Zamawiającego czas reakcji na wymianę przedmiotu umowy wynosi 2 godziny, licząc od chwili zgłoszenia telefonicznego każdego żądania przez Zamawiającego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y zobowiązuje się do odbierania przedmiotu umowy w ilościach, miejscach i terminach wskazanych w Załączniku Nr 1 do Zapytania ofertowego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mawiający zobowiązuje się do każdorazowego sprawdzenia dostarczonej prasy co do ilości, jakości i wartości poprzez porównanie z załączonym dowodem dostawy, </w:t>
        <w:br/>
        <w:t>o którym mowa w § 4 ust. 1 niniejszej umowy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stwierdzenia rozbieżności ilościowo – jakościowych przy odbiorze przedmiotu umowy, Wykonawca zobowiązany jest w ciągu 12 godzin dokonać dostawy zgodnie z treścią postanowień niniejszej umowy. 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 sobie prawo nieodebrania prasy w przypadku stwierdzenia niezgodności z przedmiotem umowy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stąpienia okoliczności, o której mowa w ust. 4, prasa zostanie zwrócona Wykonawcy i odebrana zostanie transportem i na koszt Wykonawcy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ór prasy, o której mowa w ust. 5, nastąpi w ciągu 12 godzin od daty otrzymania zgłoszenia od Zamawiającego. Zamawiający nie odpowiada za straty poniesione przez Wykonawcę z tytułu zwrotu kwestionowanej dostawy prasy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reklamacje dotyczące ilości, jakości i wartości dostarczanego przedmiotu zamówienia zgłaszane będą przez Zamawiającego telefonicznie Wykonawcy na numer ………………………. do godziny 11:00 w dniu dostawy. Po upływie w/w terminu dostawę uważa się za przyjętą zgodnie z dowodem dostaw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rzypadku odstąpienia przez Wykonawcę od umowy z przyczyn od Niego zależnych lub nienależytego wykonania umowy przez Wykonawcę, Zamawiający może żądać kary umownej od Wykonawcy w wysokości 20 % maksymalnej wartości wynagrodzenia brutto Wykonawcy, o którym mowa w § 2 pkt 1 niniejszej umowy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 każdy rozpoczęty dzień zwłoki w dostarczaniu przedmiotu umowy Zamawiający może żądać kary umownej od Wykonawcy w wysokości 1% wartości brutto elementu dostarczonego przez Wykonawcę po upływie terminów, o których mowa w § 3 ust. 3 niniejszej umowy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 każdy rozpoczęty dzień zwłoki w usunięciu przez Wykonawcę rozbieżności ilościowo – jakościowych Zamawiający może żądać kary umownej od Wykonawcy w wysokości 1% wartości brutto przedmiotu umowy, co do którego stwierdzono rozbieżności zgodnie z § 5 ust. 3 niniejszej umowy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emu przysługuje prawo dochodzenia roszczeń na zasadach ogólnych.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sobą upoważnioną przez Zamawiającego do spraw związanych z realizacją umowy jest ………………………………….., tel. ……………………….. 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425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ą upoważnioną przez Wykonawcę do spraw związanych z realizacją umowy jest ………………………………………., tel. ………………………..</w:t>
      </w:r>
    </w:p>
    <w:p>
      <w:pPr>
        <w:pStyle w:val="Normal"/>
        <w:spacing w:lineRule="auto" w:line="360" w:before="120" w:after="0"/>
        <w:ind w:left="42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ozliczenia między Zamawiającym i Wykonawcą prowadzone będą w złotych polskich jeden raz na kwartał. 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ind w:left="425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konawca wystawiać będzie faktury VAT najwcześniej w ostatnim dniu każdego kwartału na podstawie dowodów dostaw, o których mowa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 ust. 1 niniejszej umowy i ustalonych cen jednostkowych brutto dostarczonej prasy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leżności Wykonawcy będą regulowane przez Zamawiającego przelewem, w ciągu 14 dni od daty otrzymania prawidłowo wystawionych przez Wykonawcę faktur VAT, na wskazane w nich konto bankowe Wykonawcy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426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ieterminowe uregulowanie należności przez Zamawiającego Wykonawca może naliczyć odsetki za zwłokę na zasadach i w wysokości określonych w ustawie z dnia 8 marca 2013r. o terminach zapłaty w transakcjach handlowych </w:t>
      </w:r>
      <w:r>
        <w:rPr>
          <w:rFonts w:cs="Times New Roman" w:ascii="Times New Roman" w:hAnsi="Times New Roman"/>
          <w:strike/>
          <w:sz w:val="24"/>
          <w:szCs w:val="24"/>
        </w:rPr>
        <w:t>(Dz.U.2016, poz. 684)</w:t>
      </w:r>
      <w:r>
        <w:rPr/>
        <w:t xml:space="preserve"> </w:t>
      </w:r>
      <w:r>
        <w:rPr>
          <w:rStyle w:val="Ngbinding"/>
          <w:rFonts w:cs="Times New Roman" w:ascii="Times New Roman" w:hAnsi="Times New Roman"/>
          <w:sz w:val="24"/>
          <w:szCs w:val="24"/>
        </w:rPr>
        <w:t>Dz.U.2019.118 tj.</w:t>
      </w:r>
      <w:r>
        <w:rPr>
          <w:color w:val="FF0000"/>
        </w:rPr>
        <w:t xml:space="preserve"> </w:t>
      </w:r>
      <w:r>
        <w:rPr>
          <w:rStyle w:val="Ngscope"/>
          <w:color w:val="FF0000"/>
        </w:rPr>
        <w:t> 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left="3617" w:firstLine="6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425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mowa zostaje zawarta na okres …. miesięcy i obowiązuje od dnia …………… do dnia …………………….. 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425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okresie realizacji umowy Wykonawca dostarczy prasę, która dotyczy prenumeraty w okresie, o którym mowa w ust. 1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425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a okresu realizacji zamówienia może nastąpić w przypadku gdy zawarcie umowy nastąpi później niż w miesiącu grudniu 2019 roku. W takim przypadku zmianie ulegnie zakres ilościowy zamówienia oraz wynagrodzenie wykonawcy, które ustalone zostanie na podstawie zaoferowanych cen jednostkowych oraz ilości zamawianej prasy, wynikającej ze zmiany czasu trwania umowy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425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rażącego naruszenia postanowień niniejszej umowy, w szczególności powtarzających się opóźnień w realizacji dostaw, mimo bezskuteczneg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ezwania do zaprzestania naruszeń, Stronie poszkodowanej przysługuje prawo odstąpienia od umowy ze skutkiem natychmiastowym z winy Strony naruszającej.</w:t>
      </w:r>
    </w:p>
    <w:p>
      <w:pPr>
        <w:pStyle w:val="Normal"/>
        <w:spacing w:lineRule="auto" w:line="360" w:before="120" w:after="0"/>
        <w:ind w:left="42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§ 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rPr>
          <w:bCs/>
        </w:rPr>
      </w:pPr>
      <w:r>
        <w:rPr>
          <w:bCs/>
        </w:rPr>
        <w:t>Zmiany niniejszej umowy mogą nastąpić za zgodą Stron w formie pisemnego aneksu pod rygorem nieważn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rPr>
          <w:b/>
          <w:b/>
          <w:bCs/>
        </w:rPr>
      </w:pPr>
      <w:r>
        <w:rPr/>
        <w:t>Strony zgodnie ustalają, iż należności objęte umową nie będą stanowić przedmiotu cesji w rozumieniu art. 509 kodeksu cywilnego.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10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zastrzega sobie prawo do odstąpienia od umowy w razie zaistnienia istotnej zmiany okoliczności, powodującej, że wykonanie umowy nie leży w interesie publicznym, czego nie można było przewidzieć w chwili zawarcia umowy, lub dalsze wykonywanie umowy może zagrozić istotnemu interesowi bezpieczeństwa państwa lub bezpieczeństwu publicznemu, w terminie 30 dni od daty powzięcia wiadomości o tych okolicznościach.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100" w:after="24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, o którym mowa w ust. 1, Wykonawca może żądać wyłącznie wynagrodzenia należnego z tytułu wykonania części umowy.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10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ile nie narusza to bezwzględnie wiążących przepisów prawa, Strony zachowają poufność w stosunku do wszelkich informacji, w szczególności o danych osobowych, </w:t>
        <w:br/>
        <w:t>w których posiadanie weszły lub wejdą w związku z realizacją umowy. Strony umowy zobowiązują się również do zachowania w tajemnicy oraz odpowiedniego zabezpieczenia wszelkich dokumentów przekazanych przez drugą Stronę; uzyskane informacje oraz otrzymane dokumenty mogą być wykorzystywane wyłącznie w celach związanych z realizacją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100" w:after="240"/>
        <w:ind w:left="425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naruszenia przez Wykonawcę postanowień ust. 1 Zamawiającemu przysługuje prawo wypowiedzenia umowy w trybie natychmiastowym i prawo do odszkodowania w wysokości poniesionej szkody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numPr>
          <w:ilvl w:val="0"/>
          <w:numId w:val="17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realizacją niniejszej umowy będzie dochodzić do przetwarzania przez Wykonawcę danych osobowych, których administratorem jest Zamawiający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dczas przetwarzania danych osobowych przestrzegać będzie przepisów wskazanych w ustawie z dnia 10 maja 2018 r. o ochronie danych osobowych </w:t>
        <w:br/>
        <w:t xml:space="preserve">(j.t. Dz.U. z 2019 r., poz.1781) oraz w rozporządzeniu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. UE. L. z 2016 r. Nr 119, str. 1)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owierzenia przetwarzania danych osobowych oraz wzajemne zobowiązania stron zawarto w odrębnej umowie „Umowa powierzenia przetwarzania danych osobowych”, która, zostanie podpisania przez Strony zgodnie z polityką bezpieczeństwa Zamawiającego. Umowa ta stanowić będzie załącznik nr 1 do Umowy.</w:t>
      </w:r>
    </w:p>
    <w:p>
      <w:pPr>
        <w:pStyle w:val="Normal"/>
        <w:numPr>
          <w:ilvl w:val="0"/>
          <w:numId w:val="4"/>
        </w:numPr>
        <w:spacing w:lineRule="auto" w:line="360" w:before="120" w:after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aruszenia przez Wykonawcę postanowień ust. 2 i 3 Zamawiającemu przysługuje prawo wypowiedzenia umowy w trybie natychmiastowym i prawo do odszkodowania w wysokości poniesionej szkody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sprawach nie uregulowanych niniejszą umową zastosowanie mają przepisy Kodeksu cywilnego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wynikłe na tle wykonywania niniejszej umowy Strony rozstrzygać będą polubownie w ciągu 30 dni, a w przypadku braku porozumienia poddadzą pod rozstrzygnięcie Sądowi właściwemu rzeczowo i miejscowo dla Zamawiającego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Umowa została sporządzona w trzech jednobrzmiących egzemplarzach, z czego trzy egzemplarze otrzymuje Zamawiają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</w:t>
        <w:tab/>
        <w:tab/>
        <w:tab/>
        <w:tab/>
        <w:tab/>
        <w:t>........................................</w:t>
      </w:r>
    </w:p>
    <w:p>
      <w:pPr>
        <w:pStyle w:val="Normal"/>
        <w:spacing w:lineRule="auto" w:line="360" w:before="120" w:after="2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77" w:hanging="357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</w:rPr>
    </w:lvl>
    <w:lvl w:ilvl="4">
      <w:start w:val="2"/>
      <w:numFmt w:val="bullet"/>
      <w:lvlText w:val=""/>
      <w:lvlJc w:val="left"/>
      <w:pPr>
        <w:tabs>
          <w:tab w:val="num" w:pos="3523"/>
        </w:tabs>
        <w:ind w:left="3523" w:hanging="28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Symbol" w:hAnsi="Symbol" w:cs="Symbol"/>
      <w:strike w:val="false"/>
      <w:dstrike w:val="false"/>
      <w:position w:val="0"/>
      <w:sz w:val="24"/>
      <w:vertAlign w:val="baseline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spacing w:lineRule="auto" w:line="268" w:before="0" w:after="0"/>
      <w:jc w:val="center"/>
    </w:pPr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55:00Z</dcterms:created>
  <dc:creator>Magda Michniak</dc:creator>
  <dc:description/>
  <dc:language>en-US</dc:language>
  <cp:lastModifiedBy>Moskal, Justyna</cp:lastModifiedBy>
  <cp:lastPrinted>2019-12-16T10:54:00Z</cp:lastPrinted>
  <dcterms:modified xsi:type="dcterms:W3CDTF">2019-12-16T10:01:00Z</dcterms:modified>
  <cp:revision>3</cp:revision>
  <dc:subject/>
  <dc:title>URZĄD MARSZAŁKOWSKI WOJEWÓDZTWA ŚWIĘTOKRZYSKIEGO</dc:title>
</cp:coreProperties>
</file>