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2" w:firstLine="709"/>
        <w:rPr/>
      </w:pPr>
      <w:r>
        <w:rPr/>
        <w:tab/>
        <w:tab/>
        <w:tab/>
        <w:tab/>
        <w:t>Dodatek nr 2 do Zapytania ofertow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eczęć, nazwa i dokładny adres wykonawcy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CENOWY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5545"/>
        <w:gridCol w:w="1701"/>
        <w:gridCol w:w="1614"/>
        <w:gridCol w:w="1417"/>
        <w:gridCol w:w="1930"/>
        <w:gridCol w:w="1701"/>
      </w:tblGrid>
      <w:tr>
        <w:trPr>
          <w:tblHeader w:val="true"/>
          <w:trHeight w:val="154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5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TU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zęstotliwość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czba zamawianych egzemplarzy (szt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acowana liczba wydań w ciągu 12 miesięcy (szt.)*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ferowana cena jednostkowa (egzemplarza/ opłaty rocznej) brutto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 po uwzględnieniu rabatów, opustó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Wartość roczna brutto (w zł)</w:t>
            </w:r>
          </w:p>
        </w:tc>
      </w:tr>
      <w:tr>
        <w:trPr>
          <w:trHeight w:val="851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Echo Dni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x w tygodniu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Rzeczpospolit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x w tygodniu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 Siec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x w tygodniu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ziennik Gazeta Praw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x w tygodniu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Gazeta Wyborcz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x w tygodniu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Wspólnota - Międzyzakładowa Spółka Akcyjna MUNICIPIUM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x w miesiącu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Gazeta Samorządu i Administracji INFOR PL S.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x w miesiącu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ruszyw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x kwartał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ynek Kolejow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x w miesiącu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he Economist (wersja papierow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x w tygodni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Rachunkowość Budżetowa - wydanie INFOR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x w miesiącu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posób na VAT z serwisem internetowym Vat.księgowego.pl - wyd. Rada Karn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x miesiącu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BI EXPERT Wydawnictwo PRESSCOM ul. Tadeusza Kościuszki 29,50-0011 Wrocła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x kwartał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ieruchomości - C.H. Beck Sp. z o.o. W-wa; ul. Bonifraterska 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x w miesiącu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Geodeta - wyd. Geodet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x w miesiącu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Poradnik Rachunkowości Budżetowej  -wyd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x w miesiącu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Monitor Zamówień Publicznych Forum Zamawiających i Wykonawców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x w miesiącu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IT w Administracji - miesięcznik Informatyków i Menadżerów IT sektora publicznego wyd. PRESSCOM Sp. z o.o. Wrocła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x w miesiącu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inanse sektora publicznego Wydawnictwo Wiedza i Prakty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x w miesiącu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Finanse Publiczne miesięcznik służb finansowo-księgowych 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x w miesiącu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zegląd Geodezyjny -  wyd SIGMA - NOT Sp. z o.o. 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x w miesiącu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Przetargi Publiczne PRESSCOM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x w miesiącu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OFERTY              (suma wartości rocznych brutto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865" w:leader="none"/>
          <w:tab w:val="left" w:pos="49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  <w:tab/>
        <w:tab/>
        <w:tab/>
        <w:tab/>
        <w:tab/>
        <w:tab/>
        <w:tab/>
        <w:tab/>
        <w:tab/>
        <w:tab/>
        <w:t xml:space="preserve">       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iejscowość, data</w:t>
        <w:tab/>
        <w:tab/>
        <w:tab/>
        <w:tab/>
        <w:tab/>
        <w:tab/>
        <w:tab/>
        <w:tab/>
        <w:tab/>
        <w:tab/>
        <w:tab/>
        <w:tab/>
        <w:t xml:space="preserve">              Podpis/y osoby/osób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upoważnionej/ych do reprezentowania firm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/>
      </w:pPr>
      <w:r>
        <w:rPr>
          <w:b/>
          <w:sz w:val="24"/>
          <w:szCs w:val="24"/>
        </w:rPr>
        <w:t>*UWAGA!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zacowana liczba wydań w ciągu 12 miesięcy służy jedynie do obliczenia ceny oferty, która będzie brana pod uwagę przy ocenie złożonych ofert. Rozliczenia dokonywane będą przy zastosowaniu ceny jednostkowej zaoferowanej w Formularzu cenowym oraz rzeczywistych ilości dostarczonych egzemplarzy.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1134" w:header="0" w:top="1079" w:footer="709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828" w:firstLine="84"/>
      <w:outlineLvl w:val="2"/>
    </w:pPr>
    <w:rPr>
      <w:b/>
      <w:bCs/>
      <w:sz w:val="24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  <w:b/>
      <w:sz w:val="28"/>
      <w:szCs w:val="28"/>
    </w:rPr>
  </w:style>
  <w:style w:type="character" w:styleId="WW8Num2z1">
    <w:name w:val="WW8Num2z1"/>
    <w:qFormat/>
    <w:rPr>
      <w:b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Wingdings" w:hAnsi="Wingdings" w:cs="Wingdings"/>
      <w:b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1z1">
    <w:name w:val="WW8Num11z1"/>
    <w:qFormat/>
    <w:rPr>
      <w:b/>
      <w:sz w:val="28"/>
      <w:szCs w:val="28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3z1">
    <w:name w:val="WW8Num13z1"/>
    <w:qFormat/>
    <w:rPr>
      <w:b/>
      <w:sz w:val="28"/>
      <w:szCs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b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Upoutavka1">
    <w:name w:val="upoutavka1"/>
    <w:qFormat/>
    <w:rPr>
      <w:rFonts w:ascii="Verdana" w:hAnsi="Verdana" w:cs="Verdana"/>
      <w:i/>
      <w:iCs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s1">
    <w:name w:val="ins1"/>
    <w:qFormat/>
    <w:rPr>
      <w:color w:val="00770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11:00Z</dcterms:created>
  <dc:creator>krzysztof</dc:creator>
  <dc:description/>
  <dc:language>en-US</dc:language>
  <cp:lastModifiedBy>Moskal, Justyna</cp:lastModifiedBy>
  <cp:lastPrinted>2019-11-14T14:02:00Z</cp:lastPrinted>
  <dcterms:modified xsi:type="dcterms:W3CDTF">2019-12-04T07:11:00Z</dcterms:modified>
  <cp:revision>2</cp:revision>
  <dc:subject/>
  <dc:title>A</dc:title>
</cp:coreProperties>
</file>