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23.08.2018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1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</w:t>
      </w:r>
      <w:bookmarkStart w:id="2" w:name="_Hlk493158577"/>
      <w:r>
        <w:rPr>
          <w:rFonts w:cs="Times New Roman" w:ascii="Times New Roman" w:hAnsi="Times New Roman"/>
          <w:sz w:val="24"/>
          <w:szCs w:val="24"/>
        </w:rPr>
        <w:t>jest świadczenie kompleksowej usługi cateringowej polegającej na przygotowaniu i dostarczeniu poczęstunku na potrzeby organizowanych przez Zamawiającego grupowych kursów pedagogicznych w ramach projektu „Innowacyjna edukacja – nowe możliwości zawodowe”, we wskazane przez Zamawiającego miejsca na terenie województwa świętokrzyskiego oraz wszelkie czynności związane z podaniem poczęstunku oraz uprzątnięciem.</w:t>
      </w:r>
      <w:bookmarkEnd w:id="2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będzie realizowane w ramach projektu partnerskiego pn</w:t>
      </w:r>
      <w:r>
        <w:rPr>
          <w:rFonts w:cs="Times New Roman" w:ascii="Times New Roman" w:hAnsi="Times New Roman"/>
          <w:i/>
          <w:sz w:val="24"/>
          <w:szCs w:val="24"/>
        </w:rPr>
        <w:t xml:space="preserve">. „Innowacyjna edukacja – nowe możliwości zawodowe”, </w:t>
      </w:r>
      <w:r>
        <w:rPr>
          <w:rFonts w:cs="Times New Roman" w:ascii="Times New Roman" w:hAnsi="Times New Roman"/>
          <w:sz w:val="24"/>
          <w:szCs w:val="24"/>
        </w:rPr>
        <w:t>współfinansowanego przez Unię Europejską ze środków Europejskiego Funduszu Społecznego w ramach Programu Operacyjnego Wiedza Edukacja Rozwój, Oś Priorytetowa IV. Innowacje społeczne i współpraca ponadnarodowa, Działanie 4.1 Innowacje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ództwo Świętokrzyskie – Urząd Marszałkowski Województwa Świętokrzyski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. IX Wieków Kielc 3, 25-516 Kiel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9591506120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91009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360" w:before="0" w:after="120"/>
        <w:jc w:val="both"/>
        <w:rPr/>
      </w:pPr>
      <w:r>
        <w:rPr/>
        <w:t>Niniejsza oferta zostaje złożona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/instytu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 się z treścią zapytania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/my wykonanie całości niniejszego zamówienia zgodnie z treścią zapyta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/my </w:t>
      </w:r>
      <w:r>
        <w:rPr/>
        <w:t>wykonanie przedmiotowej usługi, zgodnie z warunkami określonymi w przedmiotowym zapytaniu ofertowym za cenę netto/brutto, odpowiednio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1134"/>
        <w:gridCol w:w="1843"/>
        <w:gridCol w:w="1843"/>
      </w:tblGrid>
      <w:tr>
        <w:trPr>
          <w:trHeight w:val="97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netto za osobodzień </w:t>
              <w:br/>
              <w:t>(w z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awka 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brutto za osobodzień </w:t>
              <w:br/>
              <w:t>(w PLN</w:t>
            </w:r>
          </w:p>
        </w:tc>
      </w:tr>
      <w:tr>
        <w:trPr>
          <w:trHeight w:val="25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a na przygotowaniu i dostarczeni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ęstunku na potrzeby organizowanych przez Zamawiającego grupowych kursów pedagogicznyc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Łączna cena zamówienia uzależniona będzie od ostatecznej liczby osobo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24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zapewnię/nie zapewnię </w:t>
      </w:r>
      <w:r>
        <w:rPr>
          <w:rFonts w:cs="Times New Roman" w:ascii="Times New Roman" w:hAnsi="Times New Roman"/>
          <w:b/>
          <w:i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bezpłatne wyżywienie dla Wykłado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nad 30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 /n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cena ofertowa zawiera wszystkie koszty wykonania zamówienia, które Zamawiający poniesie i w toku realizacji zamówienia nie ulegnie zm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tLeast" w:line="30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tLeast" w:line="30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zyskałem od Zamawiającego wszystkie niezbędne informacje dotycząc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tLeast" w:line="30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przypadku wyboru naszej oferty wyrażam zgodę na realizację zamówienia w okresie wskazanym przez Zamawiającego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tLeast" w:line="30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zór umowy stanowiący Załącznik Nr 2, został przez nas zaakceptowany i zobowiązujemy się 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tLeast" w:line="30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na dzień sporządzania oferty (art. 297 Kodeksu Karnego).</w:t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    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oważnionej d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[1] niepotrzebne skreślić, brak zaznaczenia jednej z opcji, warunkuje przyznaniem 0 pkt. w kryterium „Zapewnienie bezpłatnego wyżywienia dla Wykładowcy”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60"/>
        <w:ind w:right="-2" w:hanging="0"/>
        <w:jc w:val="both"/>
        <w:rPr/>
      </w:pPr>
      <w:r>
        <w:rPr>
          <w:rFonts w:cs="Times New Roman" w:ascii="Times New Roman" w:hAnsi="Times New Roman"/>
          <w:b/>
          <w:i/>
        </w:rPr>
        <w:t>[2] niepotrzebne skreślić, brak zaznaczenia jednej z opcji, warunkuje przyznaniem 0 pkt. w kryterium „</w:t>
      </w:r>
      <w:r>
        <w:rPr>
          <w:rFonts w:cs="Times New Roman" w:ascii="Times New Roman" w:hAnsi="Times New Roman"/>
          <w:b/>
          <w:bCs/>
          <w:i/>
        </w:rPr>
        <w:t>Aspekt społeczny</w:t>
      </w:r>
      <w:r>
        <w:rPr>
          <w:rFonts w:cs="Times New Roman" w:ascii="Times New Roman" w:hAnsi="Times New Roman"/>
          <w:b/>
          <w:i/>
        </w:rPr>
        <w:t xml:space="preserve">”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cetextinsertedbyben">
    <w:name w:val="mcetext-insertedbyben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1:00Z</dcterms:created>
  <dc:creator>Juszczyk, Janusz</dc:creator>
  <dc:description/>
  <cp:keywords/>
  <dc:language>en-US</dc:language>
  <cp:lastModifiedBy>katbeb</cp:lastModifiedBy>
  <cp:lastPrinted>2018-08-23T07:55:00Z</cp:lastPrinted>
  <dcterms:modified xsi:type="dcterms:W3CDTF">2018-08-23T05:57:00Z</dcterms:modified>
  <cp:revision>32</cp:revision>
  <dc:subject/>
  <dc:title/>
</cp:coreProperties>
</file>