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2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24.07.2018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96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usługę polegającą na zebraniu </w:t>
      </w:r>
      <w:bookmarkStart w:id="0" w:name="_Hlk520109196"/>
      <w:r>
        <w:rPr>
          <w:rFonts w:cs="Times New Roman" w:ascii="Times New Roman" w:hAnsi="Times New Roman"/>
          <w:sz w:val="24"/>
          <w:szCs w:val="24"/>
        </w:rPr>
        <w:t xml:space="preserve">materiałów, opracowaniu merytorycznym, opracowaniu redakcyjnym i graficznym, korekcie językowej jednego artykułu branżowego, dotyczącego szkolnictwa zawodowego w kraju i województwie świętokrzyskim dla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Innowacyjna edukacja – nowe możliwości zawodowe” </w:t>
      </w:r>
      <w:r>
        <w:rPr>
          <w:rFonts w:cs="Times New Roman" w:ascii="Times New Roman" w:hAnsi="Times New Roman"/>
          <w:bCs/>
          <w:sz w:val="24"/>
          <w:szCs w:val="24"/>
        </w:rPr>
        <w:t>współfinansowanego przez Unię Europejską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 xml:space="preserve"> w ramach Działania 4.1 Innowacje społeczne, Osi Priorytetowej IV  Innowacje społeczne i współpraca ponadnarodowa, </w:t>
      </w:r>
      <w:r>
        <w:rPr>
          <w:rFonts w:cs="Times New Roman" w:ascii="Times New Roman" w:hAnsi="Times New Roman"/>
          <w:b/>
          <w:sz w:val="24"/>
          <w:szCs w:val="24"/>
        </w:rPr>
        <w:t>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-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Województwo Świętokrzyskie - Urząd Marszałkowski Województwa Świętokrzyskiego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. IX Wieków Kielc 3, 25-516 Kielce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Nazwa firmy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Osoba do kontak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 przypadku prowadzenia działalności gospodarczej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dzielenia mi zamówienia i po wykonaniu usługi zobowiązuję się do wystawienia faktury/ rachunku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0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polegająca na zebraniu materiałów, opracowaniu merytorycznym, opracowaniu redakcyjnym i graficznym, korekcie językowej jednego artykułu branżow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czącego szkolnictwa zawodowego w kraju i województwie świętokrzyskim dla projektu pn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Innowacyjna edukacja – nowe możliwości zawodow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finansowanego przez Unię Europejską ze środków Europejskiego Funduszu Społe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 ramach Działania 4.1 Innowacje społeczne, Osi Priorytetowej IV  Innowacje społeczne i współpraca ponadnarodow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 Operacyjnego Wiedza Edukacja Rozwó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. (Zgodnie z zapytaniem ofertowym oraz opisem przedmiotu zamówienia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3 lat wykonałem usługę/zamówienie w postaci artykułów branżowych, raportów, analiz, programów nauczania, podręczników o charakterze naukowo-edukacyjnym itp. zgodnie z załączonym dokumentem potwierdzającym należycie wykonaną usług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USŁUG ZREALIZOWANYCH W OKRESIE OSTATNICH 3 L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69815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024"/>
                              <w:gridCol w:w="1430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dzaj i zakres usługi/zamówien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zwa Zamawiającego   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75.1pt;mso-wrap-distance-left:7.05pt;mso-wrap-distance-right:7.05pt;mso-wrap-distance-top:0pt;mso-wrap-distance-bottom:0pt;margin-top:5.3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024"/>
                        <w:gridCol w:w="1430"/>
                        <w:gridCol w:w="2645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dzaj i zakres usługi/zamówien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zwa Zamawiającego   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 xml:space="preserve">          da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3175</wp:posOffset>
          </wp:positionH>
          <wp:positionV relativeFrom="paragraph">
            <wp:posOffset>24765</wp:posOffset>
          </wp:positionV>
          <wp:extent cx="419100" cy="46863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9:00Z</dcterms:created>
  <dc:creator>Juszczyk, Janusz</dc:creator>
  <dc:description/>
  <cp:keywords/>
  <dc:language>en-US</dc:language>
  <cp:lastModifiedBy>Ligęza, Katarzyna</cp:lastModifiedBy>
  <cp:lastPrinted>2018-07-24T10:39:00Z</cp:lastPrinted>
  <dcterms:modified xsi:type="dcterms:W3CDTF">2018-07-24T08:47:00Z</dcterms:modified>
  <cp:revision>10</cp:revision>
  <dc:subject/>
  <dc:title/>
</cp:coreProperties>
</file>