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PR-I.45.78.2015.2016.2017                                                                   Kielce, 16.08.2017 r.</w:t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nr 4 do Ogłoszenia o zamówieniu </w:t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publicznym w trybie poniżej 30 000,00 EURO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Protokół Zdawczo-Odbiorcz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ony w Kielcach w dniu ……….. roku w sprawie odbioru usługi do umowy </w:t>
        <w:br/>
        <w:t xml:space="preserve">Nr DPR-I………….. zawartej w Kielcach w dniu ……….. roku. Przedmiotem umowy była usługa polegająca na zorganizowaniu konferencji podsumowującej (polegającej na wynajęciu sali, zapewnieniu cateringu dla 150 osób) w związku z Konkursem dotacji na opracowanie lub aktualizację programów rewitalizacji przez gminy zlokalizowane na terenie województwa świętokrzyskiego   w ramach Działania 3.1 Skuteczni beneficjenci, Priorytet III  Potencjał beneficjentów funduszy europejskich, Programu Operacyjnego Pomoc Techniczna </w:t>
        <w:br/>
        <w:t>2014-202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a usługa jest zgodna/niezgodna* z umową Nr DPR-I…………. z dnia </w:t>
        <w:br/>
        <w:t>…………….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pis zgodności: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 zakresie usługi wynajmu sali oraz usługi cateringowej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ykonawca zrealizował przedmiot zamówienia, a Zamawiający przyjął je bez zastrzeżeń stwierdzając, że wykonane zmówienie zostało zrealizowane zgodnie z zawartą umową.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200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ekazujący (imię i nazwisko): ……………………………Podpis: …………………………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200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200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dbierający (imię i nazwisko): ……………………………Podpis: ………………………….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200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0" w:leader="none"/>
          <w:tab w:val="left" w:pos="7200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iniejszy protokół został sporządzony w dwóch jednobrzmiących egzemplarzach po jednym dla każdej ze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0" w:leader="none"/>
          <w:tab w:val="left" w:pos="7200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dpisanie bez zastrzeżeń niniejszego protokołu przez Zamawiającego uprawnia Wykonawcę do wystawienia i przekazania Zamawiającemu faktury VAT/rachunku.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20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Faktura/rachunek musi być wystawiona według poniższych danych: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20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ojewództwo Świętokrzyskie, al. IX Wieków Kielc 3, 25-516 Kielce,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20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P: 9591506120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20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20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</w:t>
        <w:tab/>
        <w:t xml:space="preserve"> WYKONAWCA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77" w:top="1133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1310" cy="822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06495</wp:posOffset>
          </wp:positionH>
          <wp:positionV relativeFrom="page">
            <wp:posOffset>253365</wp:posOffset>
          </wp:positionV>
          <wp:extent cx="2802255" cy="55626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hadow/>
      <w:sz w:val="3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Nagwek211pt">
    <w:name w:val="Styl Nagłówek 2 + 11 pt"/>
    <w:basedOn w:val="Heading2"/>
    <w:qFormat/>
    <w:pPr>
      <w:numPr>
        <w:ilvl w:val="0"/>
        <w:numId w:val="0"/>
      </w:numPr>
      <w:spacing w:lineRule="auto" w:line="360" w:before="0" w:after="120"/>
      <w:ind w:left="720" w:hanging="0"/>
      <w:jc w:val="both"/>
      <w:outlineLvl w:val="9"/>
    </w:pPr>
    <w:rPr>
      <w:rFonts w:ascii="Times New Roman" w:hAnsi="Times New Roman" w:eastAsia="Times New Roman" w:cs="Times New Roman"/>
      <w:i w:val="false"/>
      <w:sz w:val="22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46:00Z</dcterms:created>
  <dc:creator>agaorz</dc:creator>
  <dc:description/>
  <cp:keywords/>
  <dc:language>en-US</dc:language>
  <cp:lastModifiedBy>beastu</cp:lastModifiedBy>
  <cp:lastPrinted>2017-08-10T08:02:00Z</cp:lastPrinted>
  <dcterms:modified xsi:type="dcterms:W3CDTF">2017-08-10T06:03:00Z</dcterms:modified>
  <cp:revision>6</cp:revision>
  <dc:subject/>
  <dc:title/>
</cp:coreProperties>
</file>