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PR-I.45.78.2015.2016.2017                                                            Kielce, dnia 16.08.2017 r.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2 do Ogłoszenia o zamówieniu </w:t>
      </w:r>
    </w:p>
    <w:p>
      <w:pPr>
        <w:pStyle w:val="Normal"/>
        <w:spacing w:before="0" w:after="0"/>
        <w:ind w:left="3970" w:firstLine="27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publicznym w trybie poniżej 30 000,00 EURO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1895475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73.75pt;mso-wrap-distance-left:0pt;mso-wrap-distance-right:7.05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</w:tblGrid>
                      <w:tr>
                        <w:trPr>
                          <w:trHeight w:val="1465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spacing w:before="12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</w:t>
      </w:r>
    </w:p>
    <w:p>
      <w:pPr>
        <w:pStyle w:val="Heading5"/>
        <w:spacing w:before="12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</w:r>
    </w:p>
    <w:p>
      <w:pPr>
        <w:pStyle w:val="Heading5"/>
        <w:spacing w:before="12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       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Pieczątka Oferenta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7"/>
        </w:numPr>
        <w:spacing w:before="0" w:after="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siedziby: 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ww 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  <w:tab/>
        <w:t>Zamawiający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Świętokrzyskie - Urząd Marszałkowski Województwa Świętokrzyskiego,</w:t>
        <w:br/>
        <w:t>Al. IX Wieków Kielc 3, 25-516 Kielce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59150612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EGON: 29100933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dmiotem zapytania ofertowego jest usługa polegająca na zorganizowaniu konferencj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odsumowując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polegającej na wynajęciu sali, zapewnieniu cateringu dl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sób) w związku z Konkursem dotacji na opracowanie lub aktualizację programów rewitalizacji przez gminy zlokalizowane na terenie województwa świętokrzyskiego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ramach Działania 3.1 Skuteczni beneficjenci, Priorytet III  Potencjał beneficjentów funduszy europejskich, Programu Operacyjnego Pomoc Techniczna 2014-2020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ując do ogłoszenia o zamówieniu do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ług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olegają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a zorganizowaniu konferencj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odsumowując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polegającej na wynajęciu sali, zapewnieniu cateringu dl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sób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Konkursem dotacji na opracowanie lub aktualizację programów rewitalizacji przez gminy zlokalizowane na terenie województwa świętokrzyski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Działania 3.1 Skuteczni beneficjenci, Priorytet III  Potencjał beneficjentów funduszy europejskich, Programu Operacyjnego Pomoc Techniczna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4-2020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 wykonanie przedmiotu zamówi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akresie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ługi zapewnienia cateringu i serwisu kawow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az wynajem sali dla </w:t>
      </w:r>
      <w:r>
        <w:rPr>
          <w:rFonts w:cs="Times New Roman" w:ascii="Times New Roman" w:hAnsi="Times New Roman"/>
          <w:b/>
          <w:bCs/>
          <w:sz w:val="24"/>
          <w:szCs w:val="24"/>
        </w:rPr>
        <w:t>1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só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 dniu 14 września 2017 r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godzinach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:00-15: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Kielcach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134"/>
        <w:gridCol w:w="1872"/>
      </w:tblGrid>
      <w:tr>
        <w:trPr>
          <w:trHeight w:val="4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ena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AT (%)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ena brutto w zł</w:t>
            </w:r>
          </w:p>
        </w:tc>
      </w:tr>
      <w:tr>
        <w:trPr>
          <w:trHeight w:val="1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sługi zapewnienia cateringu i serwisu kawowego dla 150 osó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godnie z zapisami w/w zapytania ofertowego oraz Załącznika nr 1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wynajem sali dla 150 osó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godnie z zapisami w/w zapytania ofertowego oraz Załącznika nr 1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</w:t>
            </w:r>
          </w:p>
        </w:tc>
      </w:tr>
    </w:tbl>
    <w:p>
      <w:pPr>
        <w:pStyle w:val="Heading5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 </w:t>
      </w:r>
      <w:r>
        <w:rPr>
          <w:rFonts w:cs="Times New Roman" w:ascii="Times New Roman" w:hAnsi="Times New Roman"/>
          <w:i w:val="false"/>
          <w:sz w:val="20"/>
          <w:szCs w:val="20"/>
        </w:rPr>
        <w:t>proszę rozpisać ceny w tej stawce, jeśli dotycz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świadczam, że zapoznałem/am się z warunkami zapytania ofertowego i nie wnoszę do niego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świadczam, że cena ofertowa zawiera wszystkie koszty wykonania zamówienia, które poniesie Zamawiający i w toku realizacji zamówienia nie ulegnie zmi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świadczam, że spełniam wszystkie warunki udziału w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0" w:leader="none"/>
        </w:tabs>
        <w:spacing w:before="0" w:after="0"/>
        <w:ind w:left="284" w:right="-2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ind w:right="33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miejscowość i data                                                                                        czytelny podpis osoby upoważnionej do składania oświadczeń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woli w imieniu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77" w:top="1133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1310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06495</wp:posOffset>
          </wp:positionH>
          <wp:positionV relativeFrom="page">
            <wp:posOffset>253365</wp:posOffset>
          </wp:positionV>
          <wp:extent cx="2802255" cy="55626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hadow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Nagwek211pt">
    <w:name w:val="Styl Nagłówek 2 + 11 pt"/>
    <w:basedOn w:val="Heading2"/>
    <w:qFormat/>
    <w:pPr>
      <w:numPr>
        <w:ilvl w:val="0"/>
        <w:numId w:val="0"/>
      </w:numPr>
      <w:spacing w:lineRule="auto" w:line="360" w:before="0" w:after="120"/>
      <w:ind w:left="720" w:hanging="0"/>
      <w:jc w:val="both"/>
      <w:outlineLvl w:val="9"/>
    </w:pPr>
    <w:rPr>
      <w:rFonts w:ascii="Times New Roman" w:hAnsi="Times New Roman" w:eastAsia="Times New Roman" w:cs="Times New Roman"/>
      <w:i w:val="false"/>
      <w:sz w:val="22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7:00Z</dcterms:created>
  <dc:creator>agaorz</dc:creator>
  <dc:description/>
  <cp:keywords/>
  <dc:language>en-US</dc:language>
  <cp:lastModifiedBy>beastu</cp:lastModifiedBy>
  <cp:lastPrinted>2017-08-10T08:00:00Z</cp:lastPrinted>
  <dcterms:modified xsi:type="dcterms:W3CDTF">2017-08-10T06:01:00Z</dcterms:modified>
  <cp:revision>11</cp:revision>
  <dc:subject/>
  <dc:title/>
</cp:coreProperties>
</file>