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czenie sprawy:</w:t>
      </w:r>
      <w:r>
        <w:rPr/>
        <w:t xml:space="preserve"> </w:t>
      </w:r>
      <w:r>
        <w:rPr>
          <w:rFonts w:cs="Calibri" w:ascii="Calibri" w:hAnsi="Calibri"/>
        </w:rPr>
        <w:t xml:space="preserve">DPR-X.0244.1.2017                             </w:t>
        <w:tab/>
        <w:tab/>
        <w:t>Kielce, dn. 03.08.2017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wykonanie audytu pn.: „Badanie audytowe Beneficjentów działania 1.3 Tworzenie </w:t>
        <w:br/>
        <w:t>i rozbudowa funduszy pożyczkowych i gwarancyjnych RPOWŚ na lata 2007-2013 pod kątem usunięcia stwierdzonych uchybień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 Świętokrzyskie – Urząd Marszałkowski Województwa Świętokrzyskiego, Al. IX Wieków Kielc 3, 25-516 Kielce, NIP: 9591506120, REGON: 29009337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UDZIELENIA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tępowaniu o udzielenie przedmiotowego zamówienia do czynności podejmowanych przez Zamawiającego i Wykonawców nie stosuje się przepisów ustawy z dnia 29 stycznia 2004 r. - Prawo zamówień publicznych (t. j. Dz.U. 2015, poz. 2164, z późn. zm.), </w:t>
        <w:br/>
        <w:t xml:space="preserve">na podstawie art. 4 pkt 8 tejże ustawy. Postępowanie prowadzone jest zgodnie z wytycznymi zawartymi w Rozdziale IV Instrukcji dotyczącej zasad udzielania zamówień publicznych </w:t>
        <w:br/>
        <w:t>i regulaminu pracy komisji przetargowej, stanowiącej Załącznik Nr 1 do Uchwały Nr 2081/16 Zarządu Województwa Świętokrzyskiego z dnia 14 grudnia 2016 r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REALIZACJI ZAMÓWIENI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e zostanie przeprowadzone w miejscach realizacji projektów/siedzibach Beneficjentów działania 1.3 RPOWŚ 2007-2013 (Kielce, Pierzchnica, Sandomierz, Starachowice, Końskie.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>Wymagany termin realizacji zamówienia wynosi 65 dni , licząc od dnia zawarcia umowy z wybranym wykonawc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ykonać badanie zgodnie z harmonogramem, o którym mowa w rozdziale III załącznika nr 1 (Szczegółowy opis przedmiotu zamówienia)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Usługa wykonania badania </w:t>
      </w:r>
      <w:r>
        <w:rPr>
          <w:rFonts w:cs="Calibri" w:ascii="Calibri" w:hAnsi="Calibri"/>
          <w:i/>
        </w:rPr>
        <w:t>„Badanie audytowe Beneficjentów działania 1.3 Tworzenie i rozbudowa funduszy pożyczkowych i gwarancyjnych RPOWŚ na lata 2007-2013 pod kątem usunięcia stwierdzonych uchybień”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e musi być przeprowadzone w formie audytu. W celu zachowania obiektywności wyników i niezależności pracy wykonanie badania musi być przeprowadzone z udziałem biegłego rewidenta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badania jest ustalenie czy beneficjenci działania 1.3 RPOWŚ 2007-2013 usunęli uchybienia stwierdzone przeprowadzonym badaniem audytowym pn. </w:t>
      </w:r>
      <w:r>
        <w:rPr>
          <w:rFonts w:cs="Calibri" w:ascii="Calibri" w:hAnsi="Calibri"/>
          <w:i/>
        </w:rPr>
        <w:t>„Badanie efektywności wykorzystania środków przez  beneficjentów w ramach działania 1.3 Tworzenie i rozbudowa  funduszy pożyczkowych i gwarancyjnych RPOWŚ na lata 2007-2013”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e zostanie przeprowadzone w miejscach realizacji projektów/siedzibach Beneficjentów działania 1.3 RPOWŚ 2007-2013.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czenie przedmiotu zamówienia wg Wspólnego Słownika Zamówień (CPV)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9000000-4 usługi biznesowe: prawnicze, marketingowe, konsultingowe, rekrutacji, drukowania i zabezpieczani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</w:rPr>
        <w:t>79200000-6 usługi księgowe, audytorskie i podatkow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9212000-3 usługi audytu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i/>
        </w:rPr>
        <w:t>,,Szczegółowy opis przedmiotu zamówienia</w:t>
      </w:r>
      <w:r>
        <w:rPr>
          <w:rFonts w:cs="Calibri" w:ascii="Calibri" w:hAnsi="Calibri"/>
        </w:rPr>
        <w:t>” (SOPZ) zawarty został w Załączniku nr 1 do niniejszego dokumentu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Raport z badania pn. </w:t>
      </w:r>
      <w:r>
        <w:rPr>
          <w:rFonts w:cs="Calibri" w:ascii="Calibri" w:hAnsi="Calibri"/>
          <w:i/>
        </w:rPr>
        <w:t>„Badanie efektywności wykorzystania środków przez  beneficjentów w ramach działania 1.3 Tworzenie i rozbudowa  funduszy pożyczkowych i gwarancyjnych RPOWŚ na lata 2007-2013</w:t>
      </w:r>
      <w:r>
        <w:rPr>
          <w:rFonts w:cs="Calibri" w:ascii="Calibri" w:hAnsi="Calibri"/>
        </w:rPr>
        <w:t>” stanowi załącznik nr 7 do niniejszego dokumentu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Szczegółowe zasady określające sposób realizacji zamówienia, rozliczeń oraz wysokość kar umownych zawarte zostały w załączniku nr 6 do niniejszego dokumentu - Wzór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Rozliczenia między Zamawiającym i Wykonawcą prowadzone będą w złotych polski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odzielił niniejszego zamówienia na części i nie dopuszcza składania ofert częściowych.</w:t>
      </w:r>
    </w:p>
    <w:p>
      <w:pPr>
        <w:pStyle w:val="Normal"/>
        <w:spacing w:lineRule="auto" w:line="360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b/>
        </w:rPr>
        <w:t xml:space="preserve">WARUNKI UDZIAŁU W POSTĘPOWANIU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</w:rPr>
        <w:t>O udzielenie zamówienia mogą ubiegać się wykonawcy, którzy spełniają warunki udziału w postępowaniu dotyczące zdolności technicznej lub zawodowej tj. wykażą, iż: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okresie ostatnich trzech lat przed upływem terminu składania ofert, a jeżeli okres prowadzenia działalności jest krótszy - w tym okresie wykonali należycie co najmniej </w:t>
      </w:r>
      <w:r>
        <w:rPr>
          <w:rFonts w:cs="Calibri" w:ascii="Calibri" w:hAnsi="Calibri"/>
          <w:b/>
        </w:rPr>
        <w:t>2 usługi polegające na przeprowadzeniu audytu zewnętrznego o wartości co najmniej 40 000 zł brutto każda usługa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2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ły rewident skierowany przez wykonawcę do realizacji zamówienia – posiada niezbędne do wykonania zamówienia kwalifikacje zawodowe, doświadczenie, tj: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posiadający uprawnienia biegłego rewidenta (posiadającego aktualny odpis z rejestru biegłych rewidentów) posiada doświadczenie w realizacji, w okresie ostatnich pięciu lat przed upływem terminu składania ofert, co najmniej dwóch audytów</w:t>
      </w:r>
      <w:r>
        <w:rPr>
          <w:rFonts w:cs="Calibri" w:ascii="Calibri" w:hAnsi="Calibri"/>
          <w:b/>
          <w:bCs/>
          <w:color w:val="000000"/>
          <w:sz w:val="22"/>
          <w:szCs w:val="16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projektu lub zadania. 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W przypadku gdy w realizację badania zaangażowana zostanie większa liczba osób (więcej niż jedna): każdy z pozostałych członków zespołu badawcz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us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spełniać warunki audytora wewnętrznego określone w art. 286 ustawy z dnia 27 sierpnia 2009 r. o finansach publicznych (Dz. U. 2013, poz. 885, j.t. z późn. zm.), w okresie ostatnich pięciu lat przed upływem terminu składania ofert, co najmniej dwóch audytów</w:t>
      </w:r>
      <w:r>
        <w:rPr>
          <w:rFonts w:cs="Calibri" w:ascii="Calibri" w:hAnsi="Calibri"/>
          <w:b/>
          <w:bCs/>
          <w:color w:val="000000"/>
          <w:sz w:val="23"/>
          <w:szCs w:val="23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projektu lub zadania.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i/>
          <w:iCs/>
          <w:color w:val="000000"/>
          <w:sz w:val="20"/>
          <w:szCs w:val="23"/>
          <w:vertAlign w:val="superscript"/>
        </w:rPr>
        <w:t>1</w:t>
      </w:r>
      <w:r>
        <w:rPr>
          <w:rFonts w:cs="Calibri" w:ascii="Calibri" w:hAnsi="Calibri"/>
          <w:i/>
          <w:iCs/>
          <w:color w:val="000000"/>
          <w:sz w:val="20"/>
          <w:szCs w:val="23"/>
        </w:rPr>
        <w:t xml:space="preserve">  a) audyt obejmował weryfikację co najmniej zgodności realizacji projektu z postanowieniami umowy w zakresie finansowym, tj. kwalifikowalności wydatków poniesionych w ramach realizacji zawartych umów oraz terminowości i prawidłowości ich rozliczenia, </w:t>
      </w:r>
    </w:p>
    <w:p>
      <w:pPr>
        <w:pStyle w:val="Normal"/>
        <w:autoSpaceDE w:val="false"/>
        <w:ind w:left="426" w:hanging="0"/>
        <w:rPr>
          <w:rFonts w:ascii="Calibri" w:hAnsi="Calibri" w:cs="Calibri"/>
          <w:i/>
          <w:i/>
          <w:iCs/>
          <w:color w:val="000000"/>
          <w:sz w:val="20"/>
          <w:szCs w:val="23"/>
        </w:rPr>
      </w:pPr>
      <w:r>
        <w:rPr>
          <w:rFonts w:cs="Calibri" w:ascii="Calibri" w:hAnsi="Calibri"/>
          <w:i/>
          <w:iCs/>
          <w:color w:val="000000"/>
          <w:sz w:val="20"/>
          <w:szCs w:val="23"/>
        </w:rPr>
        <w:t xml:space="preserve">b) audyt zakończył się wydaniem pisemnej informacji/raportu w weryfikowanym zakresie, </w:t>
      </w:r>
    </w:p>
    <w:p>
      <w:pPr>
        <w:pStyle w:val="Normal"/>
        <w:autoSpaceDE w:val="false"/>
        <w:ind w:left="426" w:hanging="0"/>
        <w:rPr>
          <w:rFonts w:ascii="Calibri" w:hAnsi="Calibri" w:cs="Calibri"/>
          <w:i/>
          <w:i/>
          <w:iCs/>
          <w:color w:val="000000"/>
          <w:sz w:val="20"/>
          <w:szCs w:val="23"/>
        </w:rPr>
      </w:pPr>
      <w:r>
        <w:rPr>
          <w:rFonts w:cs="Calibri" w:ascii="Calibri" w:hAnsi="Calibri"/>
          <w:i/>
          <w:iCs/>
          <w:color w:val="000000"/>
          <w:sz w:val="20"/>
          <w:szCs w:val="23"/>
        </w:rPr>
        <w:t xml:space="preserve">c) każdy audyt był wykonany z zachowaniem zasady bezstronności, tj. osoba przeprowadzająca audyt była podmiotem zewnętrznym w stosunku do podmiotu audytowanego oraz zlecającego realizację audytu i niezwiązanym przez nich poleceniami co do treści informacji/raportu;  </w:t>
      </w:r>
    </w:p>
    <w:p>
      <w:pPr>
        <w:pStyle w:val="Normal"/>
        <w:autoSpaceDE w:val="false"/>
        <w:ind w:left="426" w:hanging="0"/>
        <w:rPr>
          <w:rFonts w:ascii="Calibri" w:hAnsi="Calibri" w:cs="Calibri"/>
          <w:i/>
          <w:i/>
          <w:iCs/>
          <w:color w:val="000000"/>
          <w:szCs w:val="23"/>
        </w:rPr>
      </w:pPr>
      <w:r>
        <w:rPr>
          <w:rFonts w:eastAsia="Calibri" w:cs="Calibri" w:ascii="Calibri" w:hAnsi="Calibri"/>
          <w:i/>
          <w:iCs/>
          <w:color w:val="000000"/>
          <w:szCs w:val="23"/>
        </w:rPr>
        <w:t xml:space="preserve">  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i/>
          <w:iCs/>
          <w:color w:val="000000"/>
          <w:szCs w:val="23"/>
        </w:rPr>
        <w:t xml:space="preserve">Zamawiający nie dopuszcza by w minimalny skład zespołu wchodziły osoby, które nie spełniają wyżej wymienionych warunków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Cs w:val="23"/>
        </w:rPr>
        <w:t>Zamawiający informuje, że jeżeli biegły rewident posiada doświadczenie, o którym mowa w rozdz. VIII ust.1.2 niniejszego Zapytania wykonawca otrzyma dodatkowe punkty w kryterium „Doświadczenie biegłego rewidenta”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PRZYGOTOWANIA OFERTY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y ponoszą wszelkie koszty własne związane z przygotowaniem i złożeniem oferty, niezależnie od wyniku postępowania.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ażdy Wykonawca może złożyć jedną ofertę, w której musi być zaproponowana tylko jedna cena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ferta musi obejmować całość zamówienia i musi być sporządzona w języku polskim. </w:t>
        <w:br/>
        <w:t>Treść oferty musi odpowiadać treści niniejszego Zapytania ofertowego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ferta może być złożona w formie: elektronicznej (skany) lub pisemnej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cs="Arial" w:ascii="Calibri" w:hAnsi="Calibri"/>
        </w:rPr>
        <w:t xml:space="preserve">Oferta musi być podpisana przez osoby uprawnione do składania oświadczeń woli </w:t>
        <w:br/>
        <w:t>w imieniu wykonawców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 osoby uprawnione do składania oświadczeń woli w imieniu wykonawców, uznaje się:</w:t>
      </w:r>
    </w:p>
    <w:p>
      <w:pPr>
        <w:pStyle w:val="Normal"/>
        <w:spacing w:lineRule="auto" w:line="276"/>
        <w:ind w:left="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soby wykazane w prowadzonych przez sądy rejestrach handlowych, rejestrach spółdzielni lub rejestrach przedsiębiorstw państwowych, fundacji, stowarzyszeń itp.;</w:t>
      </w:r>
    </w:p>
    <w:p>
      <w:pPr>
        <w:pStyle w:val="Normal"/>
        <w:spacing w:lineRule="auto" w:line="276"/>
        <w:ind w:left="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soby wykazane w ewidencji działalności gospodarczej;</w:t>
      </w:r>
    </w:p>
    <w:p>
      <w:pPr>
        <w:pStyle w:val="Normal"/>
        <w:spacing w:lineRule="auto" w:line="276"/>
        <w:ind w:left="83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) osoby legitymujące się odpowiednim pełnomocnictwem udzielonym przez osoby, o których mowa powyżej; w przypadku podpisania oferty przez pełnomocnika wykonawcy pełnomocnictwo musi być dołączone do oferty w wymaganej form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Kompletna Oferta składa się z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ypełnionego i podpisanego </w:t>
      </w:r>
      <w:r>
        <w:rPr>
          <w:rFonts w:cs="Arial" w:ascii="Calibri" w:hAnsi="Calibri"/>
          <w:b/>
          <w:u w:val="single"/>
        </w:rPr>
        <w:t>Formularza oferty</w:t>
      </w:r>
      <w:r>
        <w:rPr>
          <w:rFonts w:cs="Arial" w:ascii="Calibri" w:hAnsi="Calibri"/>
          <w:b/>
        </w:rPr>
        <w:t xml:space="preserve"> - wg wzoru określonego w załączniku nr 2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Wypełnionego i podpisanego</w:t>
      </w:r>
      <w:r>
        <w:rPr>
          <w:rFonts w:cs="Calibri" w:ascii="Calibri" w:hAnsi="Calibri"/>
        </w:rPr>
        <w:t xml:space="preserve"> „</w:t>
      </w:r>
      <w:r>
        <w:rPr>
          <w:rFonts w:cs="Arial" w:ascii="Calibri" w:hAnsi="Calibri"/>
          <w:b/>
          <w:u w:val="single"/>
        </w:rPr>
        <w:t>Wykazu usług”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wykonanych w okresie ostatnich trzech lat przed upływem terminu składania ofert, a jeżeli okres prowadzenia działalności jest krótszy – w tym okresie, wraz z podaniem ich wartości, przedmiotu, dat wykonania i podmiotów, na rzecz których usługi zostały wykonane </w:t>
      </w:r>
      <w:r>
        <w:rPr>
          <w:rFonts w:cs="Arial" w:ascii="Calibri" w:hAnsi="Calibri"/>
          <w:b/>
        </w:rPr>
        <w:t xml:space="preserve">- wg wzoru określonego w załączniku nr 4 </w:t>
      </w:r>
      <w:r>
        <w:rPr>
          <w:rFonts w:cs="Arial" w:ascii="Calibri" w:hAnsi="Calibri"/>
        </w:rPr>
        <w:t>oraz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załączenia dowodów czy usługi te zostały wykonane należycie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</w:rPr>
        <w:t>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 - oryginał lub kopia poświadczona za zgodność z oryginałem przez wykonawcę</w:t>
      </w:r>
      <w:r>
        <w:rPr>
          <w:rFonts w:cs="Arial" w:ascii="Calibri" w:hAnsi="Calibri"/>
          <w:b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Wypełnionego i podpisanego </w:t>
      </w:r>
      <w:r>
        <w:rPr>
          <w:rFonts w:cs="Arial" w:ascii="Calibri" w:hAnsi="Calibri"/>
          <w:b/>
          <w:u w:val="single"/>
        </w:rPr>
        <w:t>„Wykazu osoby/osób”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</w:rPr>
        <w:t xml:space="preserve">skierowanych przez wykonawcę do realizacji zamówienia publicznego, wraz z informacjami na temat ich kwalifikacji zawodowych, doświadczenia niezbędnych do wykonania zamówienia publicznego, a także zakresu wykonywanych przez nie czynności oraz informacją o podstawie dysponowania tymi osobami - </w:t>
      </w:r>
      <w:r>
        <w:rPr>
          <w:rFonts w:cs="Arial" w:ascii="Calibri" w:hAnsi="Calibri"/>
          <w:b/>
        </w:rPr>
        <w:t>wg wzoru określonego w załączniku nr 5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Aktualnego odpisu z rejestru biegłych rewidentów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Wypełnionego oświadczenia o bezstronności i niezależności</w:t>
      </w:r>
      <w:r>
        <w:rPr/>
        <w:t xml:space="preserve"> </w:t>
      </w:r>
      <w:r>
        <w:rPr>
          <w:rFonts w:cs="Arial" w:ascii="Calibri" w:hAnsi="Calibri"/>
          <w:b/>
        </w:rPr>
        <w:t>wg wzoru określonego w załączniku nr 9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odpisu z Krajowego Rejestru Sądowego lub innego właściwego rejestr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W przypadku wspólnego ubiegania się o udzielenie zamówienia wykonawców występujących wspólnie (dotyczy również spółki cywilnej) – pełnomocnictwa do reprezentowania w postępowaniu o udzielenie zamówienia publicznego albo reprezentowania w postępowaniu i zawarcia umowy w sprawie zamówienia publicznego </w:t>
      </w:r>
      <w:r>
        <w:rPr>
          <w:rFonts w:cs="Arial" w:ascii="Calibri" w:hAnsi="Calibri"/>
        </w:rPr>
        <w:t>(oryginał lub poświadczona notarialnie kopia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ełnomocnictwa określającego jego zakres – w przypadku gdy wykonawcę reprezentuje pełnomocnik </w:t>
      </w:r>
      <w:r>
        <w:rPr>
          <w:rFonts w:cs="Arial" w:ascii="Calibri" w:hAnsi="Calibri"/>
        </w:rPr>
        <w:t>(oryginał lub poświadczona notarialnie kopia);</w:t>
      </w:r>
    </w:p>
    <w:p>
      <w:pPr>
        <w:pStyle w:val="Normal"/>
        <w:spacing w:lineRule="auto" w:line="276" w:before="0" w:after="240"/>
        <w:ind w:left="710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UWAGA: Na etapie składania oferty w wersji elektronicznej wystarczą skany ww. dokumentów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Jeżeli wykonawca nie złożył dokumentów</w:t>
      </w:r>
      <w:r>
        <w:rPr/>
        <w:t xml:space="preserve"> </w:t>
      </w:r>
      <w:r>
        <w:rPr>
          <w:rFonts w:cs="Calibri" w:ascii="Calibri" w:hAnsi="Calibri"/>
        </w:rPr>
        <w:t>potwierdzających spełnianie warunków udziału w postępowaniu lub dokumenty są niekompletne, zawierają błędy lub budzą wskazane przez zamawiającego wątpliwości, zamawiający wzywa do ich złożenia, uzupełnienia lub poprawienia lub do udzielania wyjaśnień w terminie przez siebie wskazanym, chyba że mimo ich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Niezłożenie wypełnionego </w:t>
      </w:r>
      <w:r>
        <w:rPr>
          <w:rFonts w:cs="Calibri" w:ascii="Calibri" w:hAnsi="Calibri"/>
          <w:b/>
          <w:color w:val="FF0000"/>
        </w:rPr>
        <w:t>formularza ofertowego</w:t>
      </w:r>
      <w:r>
        <w:rPr>
          <w:rFonts w:cs="Calibri" w:ascii="Calibri" w:hAnsi="Calibri"/>
          <w:b/>
        </w:rPr>
        <w:t xml:space="preserve"> w terminie, o którym mowa w rozdz. VII ust. 1 skutkować będzie odrzuceniem oferty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a oferty zostanie podana przez Wykonawcę w PLN. Zaoferowane przez Wykonawcę ceny powinny uwzględniać wykonanie wszystkich prac i czynności niezbędnych do prawidłowego wykonania przedmiotu zamówienia oraz uwzględniać wszelkie koszty związane z jego realizacją, świadczone na warunkach określonych w ofercie Wykonawcy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cs="Arial" w:ascii="Calibri" w:hAnsi="Calibri"/>
        </w:rPr>
        <w:t xml:space="preserve">W przypadku, gdy informacje zawarte w ofercie stanowią tajemnicę przedsiębiorstwa, w rozumieniu przepisów ustawy z dnia 16 kwietnia 1993 roku o zwalczaniu nieuczciwej konkurencji (Dz. U. z 2003r. Nr 153, poz. 1503, z późniejszymi zmianami), wykonawca winien w sposób niebudzący wątpliwości zastrzec, że nie mogą być udostępniane oraz wykazać, że zastrzeżone informacje stanowią tajemnicę przedsiębiorstwa. Informacje te winny być oznaczone klauzulą: „Informacje stanowiące tajemnicę przedsiębiorstwa w rozumieniu art. 11 ust. 4 ustawy o zwalczaniu nieuczciwej konkurencji” oraz oddzielone od pozostałych informacji zawartych w ofercie.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szystkie miejsca, w których Wykonawca naniósł zmiany, winny być parafowane przez osobę/osoby podpisujące ofertę. Poprawki powinny być dokonane w sposób czytelny oraz opatrzone datą ich dokonania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cs="Verdana" w:ascii="Calibri" w:hAnsi="Calibri"/>
        </w:rPr>
        <w:t>Składając ofertę Wykonawca akceptuje warunki umowy stanowiącej załącznik nr 6 do niniejszego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</w:rPr>
        <w:t>Zapytania ofertowego oraz zobowiązuje się podpisać umowę niezwłocznie od momentu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</w:rPr>
        <w:t>powiadomienia o wyborze oferty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Arial"/>
        </w:rPr>
      </w:pPr>
      <w:r>
        <w:rPr>
          <w:rFonts w:cs="Verdana" w:ascii="Calibri" w:hAnsi="Calibri"/>
        </w:rPr>
        <w:t xml:space="preserve">W przypadku, gdy oferta nie będzie spełniać wymogów zawartych </w:t>
        <w:br/>
        <w:t>w niniejszym Zapytaniu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</w:rPr>
        <w:t>ofertowym, zostanie odrzucona. W przypadku braku spełnienia przez Wykonawcę warunków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</w:rPr>
        <w:t>uczestnictwa wskazanych w niniejszym Zapytaniu ofertowym oferta zostanie odrzucona. Z tytułu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</w:rPr>
        <w:t>odrzucenia oferty Wykonawcom nie przysługują żadne roszczenia przeciw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</w:rPr>
        <w:t>Zamawiającem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CE ORAZ TERMIN SKŁADANIA OFER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fertę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ać elektronicznie (</w:t>
      </w:r>
      <w:r>
        <w:rPr>
          <w:rFonts w:cs="Calibri" w:ascii="Calibri" w:hAnsi="Calibri"/>
          <w:b/>
        </w:rPr>
        <w:t>w formie skanu</w:t>
      </w:r>
      <w:r>
        <w:rPr>
          <w:rFonts w:cs="Calibri" w:ascii="Calibri" w:hAnsi="Calibri"/>
        </w:rPr>
        <w:t xml:space="preserve">) na adres </w:t>
      </w:r>
      <w:hyperlink r:id="rId2">
        <w:r>
          <w:rPr>
            <w:rStyle w:val="InternetLink"/>
            <w:rFonts w:cs="Calibri" w:ascii="Calibri" w:hAnsi="Calibri"/>
          </w:rPr>
          <w:t>marcin.bilski@sejmik.kielc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  <w:r>
        <w:rPr/>
        <w:t xml:space="preserve"> </w:t>
      </w:r>
      <w:r>
        <w:rPr>
          <w:rFonts w:cs="Calibri" w:ascii="Calibri" w:hAnsi="Calibri"/>
        </w:rPr>
        <w:t xml:space="preserve">przesłać faksem pod nr 41 365 81 91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 składać w siedzibie Zamawiającego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>25.08.2017 r. do godz. 14.00.</w:t>
      </w:r>
      <w:r>
        <w:rPr>
          <w:rFonts w:cs="Calibri" w:ascii="Calibri" w:hAnsi="Calibri"/>
        </w:rPr>
        <w:t xml:space="preserve">  (decyduje data wpływu oferty). Oferty składane w siedzibie Zamawiającego (na podany niżej adres) powinny mieć na kopercie umieszczony napis: „Oferta na wykonanie audytu pn.: </w:t>
      </w:r>
      <w:r>
        <w:rPr>
          <w:rFonts w:cs="Calibri" w:ascii="Calibri" w:hAnsi="Calibri"/>
          <w:i/>
        </w:rPr>
        <w:t>„Badanie audytowe Beneficjentów działania 1.3 Tworzenie i rozbudowa funduszy pożyczkowych i gwarancyjnych RPOWŚ na lata 2007-2013 pod kątem usunięcia stwierdzonych uchybień”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Adres siedziby Zamawiającego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</w:rPr>
        <w:t>Urząd Marszałkowski Województwa Świętokrzyskiego, Departament Polityki Regionalnej, Wieloosobowe stanowisko ds. ewaluacji RPO, ul. Sienkiewicza 63, 25-002 Kielce (IV piętro pok. 416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przypadku uznania za najkorzystniejszą ofertę złożoną przez Wykonawcę drogą elektroniczną na wskazany adres e-mail lub faksem, Zamawiający zażąda dostarczenia złożonej oferty w formie pisemnej (oryginał) przed podpisaniem umowy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>Kryteriami, którymi zamawiający będzie się kierował przy wyborze oferty są 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-cena-waga - 60 %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- doświadczenie biegłego rewidenta - waga 40%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bliczone wg poniższego schematu: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1.1 Cena oferty (brutto) – 60%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lość punktów dla każdej ocenianej oferty zostanie wyliczona wg poniższego wzoru, gdzie zaokrąglenia dokonane zostaną z dokładnością dwóch miejsc po przecinku: 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 min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 = ------------------ x 60 pkt gdzie 1 pkt = 1%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 bad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gdzie: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 </w:t>
      </w:r>
      <w:r>
        <w:rPr>
          <w:rFonts w:cs="Calibri" w:ascii="Calibri" w:hAnsi="Calibri"/>
          <w:color w:val="000000"/>
          <w:sz w:val="23"/>
          <w:szCs w:val="23"/>
        </w:rPr>
        <w:t xml:space="preserve">- Liczba punktów badanej oferty w kryterium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ena oferty 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 min - </w:t>
      </w:r>
      <w:r>
        <w:rPr>
          <w:rFonts w:cs="Calibri" w:ascii="Calibri" w:hAnsi="Calibri"/>
          <w:color w:val="000000"/>
          <w:sz w:val="23"/>
          <w:szCs w:val="23"/>
        </w:rPr>
        <w:t xml:space="preserve">Cena oferty (brutto) najniższa spośród wszystkich ofert </w:t>
      </w:r>
    </w:p>
    <w:p>
      <w:pPr>
        <w:pStyle w:val="Normal"/>
        <w:spacing w:lineRule="auto" w:line="360" w:before="0" w:after="240"/>
        <w:ind w:left="7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 bad - </w:t>
      </w:r>
      <w:r>
        <w:rPr>
          <w:rFonts w:cs="Calibri" w:ascii="Calibri" w:hAnsi="Calibri"/>
          <w:color w:val="000000"/>
          <w:sz w:val="23"/>
          <w:szCs w:val="23"/>
        </w:rPr>
        <w:t>Cena oferty (brutto) badanej oferty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708" w:firstLine="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2  Doświadczenie biegłego rewidenta – 40 %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Biegły rewident posiada doświadczenie w przeprowadzeniu audytu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zewnętrznego projektu/ów, którego/ych przedmiotem było udzielanie pożyczek przez fundusz pożyczkowy, realizowanego w ramach programu operacyjneg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bCs/>
          <w:color w:val="000000"/>
        </w:rPr>
        <w:t>40 pkt</w:t>
      </w:r>
    </w:p>
    <w:p>
      <w:pPr>
        <w:pStyle w:val="Normal"/>
        <w:autoSpaceDE w:val="false"/>
        <w:spacing w:before="0" w:after="240"/>
        <w:ind w:left="708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Uwaga! </w:t>
      </w:r>
      <w:r>
        <w:rPr>
          <w:rFonts w:cs="Calibri" w:ascii="Calibri" w:hAnsi="Calibri"/>
          <w:i/>
          <w:iCs/>
          <w:color w:val="000000"/>
        </w:rPr>
        <w:t xml:space="preserve">Wykonawca w celu uzyskania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40 punktów </w:t>
      </w:r>
      <w:r>
        <w:rPr>
          <w:rFonts w:cs="Calibri" w:ascii="Calibri" w:hAnsi="Calibri"/>
          <w:i/>
          <w:iCs/>
          <w:color w:val="000000"/>
        </w:rPr>
        <w:t xml:space="preserve">w kryterium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„doświadczenie biegłego rewidenta” </w:t>
      </w:r>
      <w:r>
        <w:rPr>
          <w:rFonts w:cs="Calibri" w:ascii="Calibri" w:hAnsi="Calibri"/>
          <w:i/>
          <w:iCs/>
          <w:color w:val="000000"/>
        </w:rPr>
        <w:t xml:space="preserve">zobowiązany jest w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pkt. 4 Formularza ofertowego </w:t>
      </w:r>
      <w:r>
        <w:rPr>
          <w:rFonts w:cs="Calibri" w:ascii="Calibri" w:hAnsi="Calibri"/>
          <w:i/>
          <w:iCs/>
          <w:color w:val="000000"/>
        </w:rPr>
        <w:t xml:space="preserve">oświadczyć pod groźbą odpowiedzialności karnej, że biegły rewident, który pozostaje w dyspozycji Wykonawcy i będzie realizować niniejsze zamówienie posiada doświadczenie </w:t>
      </w:r>
      <w:r>
        <w:rPr>
          <w:rFonts w:cs="Calibri" w:ascii="Calibri" w:hAnsi="Calibri"/>
          <w:b/>
          <w:bCs/>
          <w:i/>
          <w:iCs/>
          <w:color w:val="000000"/>
        </w:rPr>
        <w:t>w przeprowadzeniu audytu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3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zewnętrznego projektu, którego przedmiotem było udzielanie pożyczek przez fundusz pożyczkowy, realizowanego </w:t>
        <w:br/>
        <w:t>w ramach programu operacyjnego.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2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najkorzystniejszą zostanie uznana oferta, która uzyska najwyższy wynik punktowy. </w:t>
      </w:r>
      <w:r>
        <w:rPr>
          <w:rFonts w:cs="Calibri" w:ascii="Calibri" w:hAnsi="Calibri"/>
          <w:b/>
          <w:bCs/>
          <w:color w:val="000000"/>
        </w:rPr>
        <w:t xml:space="preserve">Maksymalna łączna liczba punktów możliwa do uzyskania wynosi 100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 nie można wybrać oferty najkorzystniejszej z uwagi na to, że dwie lub więcej ofert przedstawia taki sam bilans ceny i innych kryteriów oceny ofert, zamawiający spośród tych ofert wybiera ofertę z niższą ceną, a jeżeli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y składając oferty dodatkowe, nie mogą zaoferować cen wyższych niż zaoferowane w złożonych oferta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zCs w:val="23"/>
        </w:rPr>
        <w:t xml:space="preserve">OPIS SPOSOBU OBLICZENIA CENY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Cena oferty winna uwzględnić wszystkie zobowiązania, musi być podana w PLN cyfrowo i słownie, z dokładnością do dwóch miejsc po przecinku.</w:t>
      </w:r>
      <w:r>
        <w:rPr>
          <w:rFonts w:cs="Calibri" w:ascii="Calibri" w:hAnsi="Calibri"/>
          <w:color w:val="000000"/>
        </w:rPr>
        <w:t xml:space="preserve"> Zamawiający wymaga, aby wszystkie obliczenia dokonane zostały z dokładnością do dwóch miejsc po przecinku – zaokrąglenia należy wykonywać zgodnie z zasadami matematycznymi (decyduje trzecia cyfra po przecinku)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żeli złożona zostanie oferta, której wybór prowadziłby do powstania obowiązku podatkowego zamawiającego zgodnie z przepisami o podatku od towarów i usług w zakresie dotyczącym wspólnotowego nabycia towarów i usług, zamawiający w celu oceny takiej oferty doliczy do przedstawion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poprawi w treści oferty następujące omyłki: </w:t>
      </w:r>
    </w:p>
    <w:p>
      <w:pPr>
        <w:pStyle w:val="Normal"/>
        <w:numPr>
          <w:ilvl w:val="0"/>
          <w:numId w:val="3"/>
        </w:numPr>
        <w:autoSpaceDE w:val="false"/>
        <w:spacing w:before="0" w:after="8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zywiste omyłki pisarskie, </w:t>
      </w:r>
    </w:p>
    <w:p>
      <w:pPr>
        <w:pStyle w:val="Normal"/>
        <w:numPr>
          <w:ilvl w:val="0"/>
          <w:numId w:val="3"/>
        </w:numPr>
        <w:autoSpaceDE w:val="false"/>
        <w:spacing w:before="0" w:after="8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zywiste omyłki rachunkowe, z uwzględnieniem konsekwencji rachunkowych dokonanych poprawek, W przypadku rozbieżności w podaniu wartości cyfrowo i słownie, za prawidłową uznaje się wartość cyfrową wpisaną w „Formularzu oferty”. </w:t>
      </w:r>
    </w:p>
    <w:p>
      <w:pPr>
        <w:pStyle w:val="Normal"/>
        <w:numPr>
          <w:ilvl w:val="0"/>
          <w:numId w:val="3"/>
        </w:numPr>
        <w:autoSpaceDE w:val="false"/>
        <w:spacing w:before="0" w:after="82"/>
        <w:rPr/>
      </w:pPr>
      <w:r>
        <w:rPr>
          <w:rFonts w:cs="Calibri" w:ascii="Calibri" w:hAnsi="Calibri"/>
          <w:color w:val="000000"/>
        </w:rPr>
        <w:t xml:space="preserve">inne omyłki polegające na niezgodności oferty z Zapytaniem, niepowodujące istotnych zmian w treści oferty. </w:t>
      </w:r>
    </w:p>
    <w:p>
      <w:pPr>
        <w:pStyle w:val="Normal"/>
        <w:autoSpaceDE w:val="false"/>
        <w:ind w:left="7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zwłocznie zawiadamiając drogą email o tym wykonawcę, którego oferta została poprawiona.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Jeżeli w ciągu 3 dni od dnia zawiadomienia wykonawca nie zgodzi się na poprawienie omyłki, polegającej na niezgodności oferty z Zapytaniem, niepowodującej istotnych zmian w treści oferty, jego oferta zostanie przez zamawiającego odrzucona.</w:t>
      </w:r>
    </w:p>
    <w:p>
      <w:pPr>
        <w:pStyle w:val="Normal"/>
        <w:spacing w:lineRule="auto" w:line="276"/>
        <w:ind w:left="7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ć zostanie uregulowana przelewem na rachunek bankowy Wykonawcy po należytym wykonaniu usługi i dostarczeniu do siedziby Zamawiającego przez Wykonawcę prawidłowo wystawionej faktury VAT/rachunku, w terminie 14 dni </w:t>
        <w:br/>
        <w:t>od daty doręcz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do wystawienia faktury VAT/rachunku przez Wykonawcę będzie podpisany przez obie strony protokół zdawczo-odbiorczy z informacją o braku uwag/zastrzeżeń do zrealizowanego przez Wykonawcę przedmiotu zamówienia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DATKOW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zwłocznie po wyborze najkorzystniejszej oferty, Zamawiający zawiadomi faxem lub drogą mailową wszystkich Wykonawców, którzy ubiegali się o udzielenie zamówienia, o wynikach postępow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do realizacji przedmiotu zapytania ofertowego, zostanie o tym poinformowany w formie pisemnej lub drogą elektroniczn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a w sprawie realizacji zapytania ofertowego zawarta zostanie </w:t>
        <w:br/>
        <w:t>z uwzględnieniem postanowień wynikających z treści niniejszego Zapytania oraz danych zawartych w SOPZ i oferc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e postępowania prowadzone jest na zasadach opartych na wewnętrznych uregulowaniach organizacyjnych Zamawiającego. Nie mają tu zastosowania przepisy ustawy z dnia 29 stycznia 2004 r. Prawo zamówień publicznych</w:t>
      </w:r>
      <w:r>
        <w:rPr/>
        <w:t xml:space="preserve"> (</w:t>
      </w:r>
      <w:r>
        <w:rPr>
          <w:rFonts w:cs="Arial" w:ascii="Calibri" w:hAnsi="Calibri"/>
        </w:rPr>
        <w:t>j.t.Dz.U.2015.2164 z późn zm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może wprowadzić zmiany w złożonej ofercie lub ją wycofać, pod warunkiem, że uczyni to przed upływem terminu składania ofert. Zarówno zmiana, jak i wycofanie oferty wymagają zachowania formy pisemnej (elektronicznej, forma skanu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strzega sobie prawo dokonania zmiany lub odwołania warunków niniejszego Zapytania ofertowego i załączonych do niego dokument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zastrzega sobie prawo zwrócenia się do Wykonawcy z prośbą </w:t>
        <w:br/>
        <w:t>o uzupełnienie oferty lub udzielenie wyjaśni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możliwość wyboru kolejnej wśród najkorzystniejszych złożonych ofert, jeżeli Wykonawca, którego oferta zostanie wybrana jako najkorzystniejsza, uchyli się od zawarcia umowy dotyczącej realizacji przedmiotu niniejszego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ntegralną częścią Zapytania ofertowego są załączniki o których mowa w rozdz. XIII niniejszego Zapytani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ONTAKT Z ZAMAWIAJĄCY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związanych z Zapytaniem ofertowym, proszę kontaktować się drogą elektroniczną lub telefonicznie. Osoby do kontaktu: Marcin Bilski (mail: </w:t>
      </w:r>
      <w:hyperlink r:id="rId3">
        <w:r>
          <w:rPr>
            <w:rStyle w:val="InternetLink"/>
            <w:rFonts w:cs="Calibri" w:ascii="Calibri" w:hAnsi="Calibri"/>
          </w:rPr>
          <w:t>marcin.bilski@sejmik.kielce.pl</w:t>
        </w:r>
      </w:hyperlink>
      <w:r>
        <w:rPr>
          <w:rFonts w:cs="Calibri" w:ascii="Calibri" w:hAnsi="Calibri"/>
        </w:rPr>
        <w:t xml:space="preserve">), tel. 41 365 81 87; lub osobiście: Departament Polityki Regionalnej, Urząd Marszałkowski Województwa Świętokrzyskiego, </w:t>
        <w:br/>
        <w:t>ul. Sienkiewicza 63, Kielce, p. IV, pok. 41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ormularz Oferty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zór Protokołu Zdawczo-Odbiorczego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az usług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Calibri" w:ascii="Calibri" w:hAnsi="Calibri"/>
        </w:rPr>
        <w:t>Wykaz osoby/osób, które będą uczestniczyć w wykonaniu zamówienia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zór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ort z badania pn. „Badanie efektywności wykorzystania środków przez  beneficjentów w ramach działania 1.3 Tworzenie i rozbudowa  funduszy pożyczkowych i gwarancyjnych RPOWŚ na lata 2007-2013”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deklaracji poufnośc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Wzór oświadczenia o bezstronności i niezależności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rPr>
        <w:rFonts w:ascii="Calibri" w:hAnsi="Calibri" w:cs="Calibri"/>
        <w:i/>
        <w:i/>
        <w:color w:val="17365D"/>
        <w:sz w:val="18"/>
        <w:szCs w:val="18"/>
      </w:rPr>
    </w:pPr>
    <w:r>
      <w:rPr>
        <w:rFonts w:cs="Calibri" w:ascii="Calibri" w:hAnsi="Calibri"/>
        <w:i/>
        <w:color w:val="17365D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rFonts w:ascii="Calibri" w:hAnsi="Calibri" w:eastAsia="Times New Roman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</w:rPr>
        <w:t xml:space="preserve">a) audyt obejmował weryfikację co najmniej zgodności realizacji projektu z postanowieniami umowy w zakresie finansowym, tj. kwalifikowalności wydatków poniesionych w ramach realizacji zawartych umów oraz terminowości i prawidłowości ich rozliczenia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b) audyt zakończył się wydaniem pisemnej informacji/raportu w weryfikowanym zakresie, </w:t>
      </w:r>
    </w:p>
    <w:p>
      <w:pPr>
        <w:pStyle w:val="Footnote"/>
        <w:spacing w:lineRule="auto" w:line="240" w:before="0" w:after="240"/>
        <w:rPr/>
      </w:pPr>
      <w:r>
        <w:rPr>
          <w:rFonts w:eastAsia="Times New Roman" w:cs="Calibri" w:ascii="Calibri" w:hAnsi="Calibri"/>
          <w:bCs w:val="false"/>
          <w:i/>
          <w:iCs/>
          <w:color w:val="000000"/>
          <w:kern w:val="0"/>
          <w:sz w:val="20"/>
        </w:rPr>
        <w:t xml:space="preserve">c) każdy audyt był wykonany z zachowaniem zasady bezstronności, tj. osoba przeprowadzająca audyt była podmiotem zewnętrznym w stosunku do podmiotu audytowanego oraz zlecającego realizację audytu i niezwiązanym przez nich poleceniami co do treści informacji/raportu; </w:t>
      </w:r>
      <w:r>
        <w:rPr>
          <w:rFonts w:eastAsia="Times New Roman" w:cs="Calibri" w:ascii="Calibri" w:hAnsi="Calibri"/>
          <w:bCs w:val="false"/>
          <w:color w:val="000000"/>
          <w:kern w:val="0"/>
          <w:sz w:val="20"/>
        </w:rPr>
        <w:t xml:space="preserve"> </w:t>
      </w:r>
    </w:p>
  </w:footnote>
  <w:footnote w:id="3"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u w:val="single"/>
          <w:lang w:eastAsia="en-US"/>
        </w:rPr>
        <w:t>Programy operacyjne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– zgodnie z art. 15 ust 4 pkt 1 ustawy z dnia 6 grudnia 2006 r. o zasadach prowadzenia polityki rozwoju (j.t. Dz.U.2016. poz. 383 ze zm.) są to dokumenty, o których mowa w art. 37 rozporządzenia Rady (WE) nr 1083/2006 z dnia 11 lipca 2006 r. ustanawiającego przepisy ogólne dotyczące Europejskiego Funduszu Rozwoju Regionalnego, Europejskiego Funduszu Społecznego oraz Funduszu Spójności i uchylającego rozporządzenie (WE) nr 1260/1999, realizujące cele zawarte w narodowej strategii spójności i strategiach rozwoju, o których mowa w art. 9 pkt 3; programami operacyjnymi są krajowe programy operacyjne i regionalne programy operacyjne;</w:t>
      </w:r>
    </w:p>
    <w:p>
      <w:pPr>
        <w:pStyle w:val="Footnot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562" w:leader="none"/>
        <w:tab w:val="left" w:pos="3122" w:leader="none"/>
        <w:tab w:val="left" w:pos="3486" w:leader="none"/>
        <w:tab w:val="left" w:pos="5725" w:leader="none"/>
        <w:tab w:val="left" w:pos="6300" w:leader="none"/>
        <w:tab w:val="left" w:pos="7321" w:leader="none"/>
        <w:tab w:val="left" w:pos="7433" w:leader="none"/>
      </w:tabs>
      <w:ind w:right="423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50</wp:posOffset>
              </wp:positionH>
              <wp:positionV relativeFrom="page">
                <wp:posOffset>5081905</wp:posOffset>
              </wp:positionV>
              <wp:extent cx="2213610" cy="534670"/>
              <wp:effectExtent l="0" t="0" r="0" b="0"/>
              <wp:wrapNone/>
              <wp:docPr id="1" name="" descr="dpr ng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13640" cy="53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5pt;margin-top:400.15pt;width:174.25pt;height:42.05pt;mso-wrap-style:none;v-text-anchor:middle;mso-position-horizontal-relative:margin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 xml:space="preserve">                                                          </w:t>
    </w:r>
  </w:p>
  <w:p>
    <w:pPr>
      <w:pStyle w:val="Normal"/>
      <w:tabs>
        <w:tab w:val="clear" w:pos="708"/>
        <w:tab w:val="left" w:pos="3150" w:leader="none"/>
        <w:tab w:val="left" w:pos="3486" w:leader="none"/>
        <w:tab w:val="left" w:pos="5907" w:leader="none"/>
        <w:tab w:val="left" w:pos="6271" w:leader="none"/>
        <w:tab w:val="left" w:pos="7321" w:leader="none"/>
        <w:tab w:val="left" w:pos="7433" w:leader="none"/>
      </w:tabs>
      <w:ind w:right="423" w:hanging="0"/>
      <w:rPr/>
    </w:pP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ab/>
      <w:t xml:space="preserve"> </w:t>
      <w:tab/>
      <w:t xml:space="preserve">                                 </w:t>
    </w:r>
    <w:r>
      <w:rPr>
        <w:lang w:val="en-US" w:eastAsia="en-US"/>
      </w:rPr>
      <w:drawing>
        <wp:inline distT="0" distB="0" distL="0" distR="0">
          <wp:extent cx="22193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2" w:hanging="69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91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  <w:b/>
      <w:i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lang w:val="pl-PL" w:bidi="ar-SA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(W1);Times New Roman" w:hAnsi="Times New (W1);Times New Roman" w:cs="Times New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autoSpaceDE w:val="false"/>
      <w:spacing w:lineRule="auto" w:line="360"/>
      <w:jc w:val="both"/>
    </w:pPr>
    <w:rPr>
      <w:rFonts w:eastAsia="Calibri" w:cs="Arial"/>
      <w:bCs/>
      <w:kern w:val="2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bilski@sejmik.kielce.pl" TargetMode="External"/><Relationship Id="rId3" Type="http://schemas.openxmlformats.org/officeDocument/2006/relationships/hyperlink" Target="mailto:marcin.bilski@sejmik.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6:00Z</dcterms:created>
  <dc:creator>tomstep</dc:creator>
  <dc:description/>
  <cp:keywords/>
  <dc:language>en-US</dc:language>
  <cp:lastModifiedBy>Bilski, Marcin</cp:lastModifiedBy>
  <cp:lastPrinted>2017-07-31T07:55:00Z</cp:lastPrinted>
  <dcterms:modified xsi:type="dcterms:W3CDTF">2017-08-03T11:02:00Z</dcterms:modified>
  <cp:revision>30</cp:revision>
  <dc:subject/>
  <dc:title/>
</cp:coreProperties>
</file>