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Załącznik nr 1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Zapytania ofertowego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DPR. V.45.4.8.20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                  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Województwo Świętokrzyskie 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 xml:space="preserve"> Urząd Marszałkowski Województwa Świętokrzyski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l. IX Wieków Kielc 3, 2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516 Kielce, NIP: 959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06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20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dpowiadając na ogłoszenie o zamówieniu publicznym w trybie poniżej 30 000,00 EURO, </w:t>
      </w:r>
      <w:r>
        <w:rPr>
          <w:rFonts w:cs="Times New Roman" w:ascii="Times New Roman" w:hAnsi="Times New Roman"/>
          <w:u w:val="single"/>
        </w:rPr>
        <w:t>dotyczące zapytania ofertowego n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 xml:space="preserve">Świadczenie usługi bezpłatnej infolinii w numeracji 800 dla klientów sieci PIFE w województwie świętokrzyskim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el. ................................., e</w:t>
      </w:r>
      <w:r>
        <w:rPr>
          <w:sz w:val="24"/>
          <w:szCs w:val="24"/>
          <w:lang w:val="en-GB"/>
        </w:rPr>
        <w:t>‐</w:t>
      </w:r>
      <w:r>
        <w:rPr>
          <w:rFonts w:cs="Times New Roman" w:ascii="Times New Roman" w:hAnsi="Times New Roman"/>
          <w:sz w:val="24"/>
          <w:szCs w:val="24"/>
          <w:lang w:val="en-GB"/>
        </w:rPr>
        <w:t>mail: ……………..…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IP .............................................................., REGON 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całości prac będących przedmiotem zamówienia, zgodnie z wymaganiami określonymi w zapytaniu ofertowym nr DPR. V.45.4.8.2015 za cenę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3651"/>
      </w:tblGrid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onament miesięczny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onament miesięczny brutto w PL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opłaty i koszty połączeń (np. koszt połączeń przychodzących z telefonów stacjonarnych oraz komórkowych, opłata instalacyjna)</w:t>
            </w:r>
          </w:p>
        </w:tc>
      </w:tr>
      <w:tr>
        <w:trPr>
          <w:trHeight w:val="10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sługa bezpłatnej infolinii w Kielca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ul. Św. Leonarda 1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świadczam, że ceny podane w ofercie uwzględniają wszystkie koszty wykona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Oświadczam, że przedmiot zamówienia zostanie wykonany w wskazanych termina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am, że zapoznałem się z treścią zapytania ofertowego, przyjmuję warunki w nim zawarte </w:t>
        <w:br/>
        <w:t>i nie wnoszę do niego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yrażam zgodę na sposób i termin zapłaty wynagrodzenia: na podstawie dokumentu księgowego (rachunku/faktury VAT), przelewem na konto wskazane przez Zmawiającego, w terminie 14 dni od doręczenia faktury Zamawiające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……….………………………………………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62" w:right="-2" w:hanging="496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, data )</w:t>
        <w:tab/>
        <w:t>(</w:t>
      </w:r>
      <w:r>
        <w:rPr>
          <w:rFonts w:cs="Times New Roman" w:ascii="Times New Roman" w:hAnsi="Times New Roman"/>
          <w:i/>
          <w:sz w:val="20"/>
          <w:szCs w:val="20"/>
        </w:rPr>
        <w:t>podpis i pieczęć osoby upoważnionej do składania oświadczeń 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401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569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drawing>
        <wp:inline distT="0" distB="0" distL="0" distR="0">
          <wp:extent cx="591693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1693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hadow/>
      <w:sz w:val="32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4500" w:right="-157" w:hanging="0"/>
      <w:jc w:val="center"/>
    </w:pPr>
    <w:rPr>
      <w:rFonts w:ascii="Book Antiqua" w:hAnsi="Book Antiqua" w:eastAsia="Times New Roman" w:cs="Book Antiqua"/>
      <w:b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3:00Z</dcterms:created>
  <dc:creator>agaorz</dc:creator>
  <dc:description/>
  <cp:keywords/>
  <dc:language>en-US</dc:language>
  <cp:lastModifiedBy>jusgol</cp:lastModifiedBy>
  <cp:lastPrinted>2013-11-18T14:25:00Z</cp:lastPrinted>
  <dcterms:modified xsi:type="dcterms:W3CDTF">2015-08-03T11:49:00Z</dcterms:modified>
  <cp:revision>8</cp:revision>
  <dc:subject/>
  <dc:title/>
</cp:coreProperties>
</file>