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60"/>
        <w:rPr/>
      </w:pPr>
      <w:r>
        <w:rPr>
          <w:rFonts w:cs="Calibri" w:ascii="Calibri" w:hAnsi="Calibri"/>
          <w:b/>
          <w:u w:val="single"/>
        </w:rPr>
        <w:t xml:space="preserve">Załącznik Nr 4 do Instrukcji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Oznaczenie sprawy ………..</w:t>
        <w:tab/>
        <w:tab/>
        <w:tab/>
        <w:tab/>
        <w:tab/>
        <w:t>Kielce, 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 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 N I O S E 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 xml:space="preserve">o wszczęcie postępowania o udzielenie zamówienia, do którego zastosowanie mają przepisy ustawy Prawo zamówień publicznyc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Nawa i kod CPV (Wspólnego Słownika Zamówień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kod ……………………………….. nazwa 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kod ……………………………….. nazwa 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352" w:hanging="3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miona i nazwiska osób wykonujących czynności związanych z przygotowaniem postępowania: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ujących opis przedmiotu zamówienia 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53"/>
              <w:rPr/>
            </w:pPr>
            <w:r>
              <w:rPr>
                <w:rFonts w:cs="Calibri" w:ascii="Calibri" w:hAnsi="Calibri"/>
              </w:rPr>
              <w:t>Przygotowujących opis sposobu dokonywania oceny spełniania warunków udziału w postępowaniu 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jących kryteria oceny ofert …………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>Szczegółowy opis przedmiotu zamówienia w załączeniu.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 xml:space="preserve">Opis zawierać musi w szczególności wszelkie parametry techniczne, specyfikacje, funkcjonalność, zakres czynności oraz inne dodatkowe usługi, a także istotne elementy zamówienia: termin/okres  realizacji, kwalifikacje wymagane od wykonawców, istotne postanowienia umowy, inne wymagania jeśli występują. Należy dołączyć takż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arunki udziału w postępowaniu oraz opis sposobu dokonywania oceny spełniania tych warunków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, kryteria oceny ofert i ich znaczenie wraz z opisem dokonywania oceny ofert, itp. Dokumenty  opatrzone muszą być podpisami w/w osób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Wymagane jest także przekazanie dokumentów w wersji elektronicznej do Oddziału Zamówień Publicznych Departamentu Organizacyjno – Administracyjneg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Ustalona z należytą starannością szacunkowa wartość zamówienia (bez VAT) podana </w:t>
              <w:br/>
              <w:t xml:space="preserve">w złotych i EUR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/wg kursu określonego w aktualnie obowiązującym rozporządzeniu Prezesa Rady Ministrów/ </w:t>
            </w:r>
            <w:r>
              <w:rPr>
                <w:rFonts w:cs="Calibri" w:ascii="Calibri" w:hAnsi="Calibri"/>
                <w:b/>
              </w:rPr>
              <w:t xml:space="preserve">wynosi: </w:t>
            </w:r>
            <w:r>
              <w:rPr>
                <w:rFonts w:cs="Calibri" w:ascii="Calibri" w:hAnsi="Calibri"/>
                <w:b/>
                <w:bCs/>
              </w:rPr>
              <w:t>…………………………… złotych, co stanowi …………….. EU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 przypadku zamówienia udzielanego w podziale na części należy określić także wartości poszczególnych części)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zamówień uzupełniających </w:t>
            </w:r>
            <w:r>
              <w:rPr>
                <w:rFonts w:cs="Calibri" w:ascii="Calibri" w:hAnsi="Calibri"/>
              </w:rPr>
              <w:t xml:space="preserve">(jeżeli są przewidywane) </w:t>
            </w:r>
            <w:r>
              <w:rPr>
                <w:rFonts w:cs="Calibri" w:ascii="Calibri" w:hAnsi="Calibri"/>
                <w:b/>
                <w:bCs/>
              </w:rPr>
              <w:t>wynosi: ……………. % zamówienia podstawowego, tj. . ………. złotych, co stanowi …………….. EU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Wartość zamówienia </w:t>
            </w:r>
            <w:r>
              <w:rPr>
                <w:rFonts w:cs="Calibri" w:ascii="Calibri" w:hAnsi="Calibri"/>
              </w:rPr>
              <w:t>(wraz z wartością zamówień uzupełniającyc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jeżeli są przewidywane)  </w:t>
            </w:r>
            <w:r>
              <w:rPr>
                <w:rFonts w:cs="Calibri" w:ascii="Calibri" w:hAnsi="Calibri"/>
                <w:b/>
              </w:rPr>
              <w:t xml:space="preserve">wynosi: </w:t>
            </w:r>
            <w:r>
              <w:rPr>
                <w:rFonts w:cs="Calibri" w:ascii="Calibri" w:hAnsi="Calibri"/>
                <w:b/>
                <w:bCs/>
              </w:rPr>
              <w:t>…………………………… złotych, co stanowi …………….. E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ypełnić tylko w przypadku przewidywanych zamówień uzupełniających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 brutto (z VAT)</w:t>
            </w:r>
            <w:r>
              <w:rPr>
                <w:rFonts w:cs="Calibri" w:ascii="Calibri" w:hAnsi="Calibri"/>
              </w:rPr>
              <w:t xml:space="preserve"> wynosi ………………… złotych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</w:rPr>
              <w:t xml:space="preserve">Wartość szacunkowa została </w:t>
            </w:r>
            <w:r>
              <w:rPr>
                <w:rFonts w:cs="Calibri" w:ascii="Calibri" w:hAnsi="Calibri"/>
                <w:b/>
              </w:rPr>
              <w:t>ustalona w dniu</w:t>
            </w:r>
            <w:r>
              <w:rPr>
                <w:rFonts w:cs="Calibri" w:ascii="Calibri" w:hAnsi="Calibri"/>
              </w:rPr>
              <w:t xml:space="preserve"> ……………..na podstawie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ona i nazwiska osób,  które dokonała ustalenia wartości zamów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osób oszacowania wartości zamówienia w załączeniu </w:t>
            </w:r>
          </w:p>
          <w:p>
            <w:pPr>
              <w:pStyle w:val="Normal"/>
              <w:spacing w:before="120" w:after="0"/>
              <w:ind w:left="352" w:hanging="3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zasadnienie celowości zamówienia:</w:t>
            </w:r>
            <w:r>
              <w:rPr>
                <w:rFonts w:cs="Calibri" w:ascii="Calibri" w:hAnsi="Calibri"/>
              </w:rPr>
              <w:t>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52" w:hanging="3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lanowany termin/okres  realizacji zamówienia </w:t>
            </w:r>
            <w:r>
              <w:rPr>
                <w:rFonts w:cs="Calibri" w:ascii="Calibri" w:hAnsi="Calibri"/>
                <w:i/>
              </w:rPr>
              <w:t>(data końcowa lub okres realizacji)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tym w latach </w:t>
            </w:r>
            <w:r>
              <w:rPr>
                <w:rFonts w:cs="Calibri" w:ascii="Calibri" w:hAnsi="Calibri"/>
                <w:i/>
              </w:rPr>
              <w:t>(w przypadku, gdy zamówienie realizowane jest w okresie kilku l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k ………… kwota netto zł: ……………………kwota brutto zł: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k …………kwota netto zł: ……………………kwota brutto zł: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…………kwota netto zł :……………………kwota brutto zł:…………………………</w:t>
            </w:r>
          </w:p>
          <w:p>
            <w:pPr>
              <w:pStyle w:val="Normal"/>
              <w:spacing w:before="120" w:after="0"/>
              <w:ind w:left="352" w:hanging="3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 xml:space="preserve">Budżet Województwa  </w:t>
            </w:r>
            <w:r>
              <w:rPr>
                <w:rFonts w:cs="Calibri" w:ascii="Calibri" w:hAnsi="Calibri"/>
              </w:rPr>
              <w:t xml:space="preserve">........................ 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..........;Rozdział:.................§ ..................</w:t>
              <w:tab/>
              <w:t>.......................zł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Unii Europejskiej</w:t>
            </w:r>
            <w:r>
              <w:rPr>
                <w:rFonts w:cs="Calibri" w:ascii="Calibri" w:hAnsi="Calibri"/>
              </w:rPr>
              <w:t xml:space="preserve"> w ramach  ……………….</w:t>
              <w:tab/>
              <w:t>.......................zł.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  <w:t>projekt/program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 xml:space="preserve">Inne </w:t>
            </w:r>
            <w:r>
              <w:rPr>
                <w:rFonts w:cs="Calibri" w:ascii="Calibri" w:hAnsi="Calibri"/>
              </w:rPr>
              <w:t>……………….</w:t>
              <w:tab/>
              <w:tab/>
              <w:tab/>
              <w:tab/>
              <w:tab/>
              <w:tab/>
              <w:t>........................zł.</w:t>
              <w:tab/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ŁĄCZNIE </w:t>
              <w:tab/>
              <w:tab/>
              <w:tab/>
              <w:tab/>
              <w:tab/>
              <w:tab/>
              <w:tab/>
              <w:t>..................... zł.</w:t>
            </w:r>
          </w:p>
          <w:p>
            <w:pPr>
              <w:pStyle w:val="TextBodyIndent"/>
              <w:spacing w:before="120" w:after="120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w tym udział środków pochodzących z Unii Europejskiej  wynosi …………………. %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W przypadku finansowania lub współfinansowania zamówienia ze  środków pochodzących </w:t>
              <w:br/>
              <w:t>z Unii Europejskiej należy wskazać projekt/program i dołączyć do wniosku szczególne wymagania, o ile występują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ownik właściwego departamentu (imię i nazwisko) 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ind w:left="566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ta, podpis, pieczątk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twierdzenie zgodności  danych zawartych we wniosku i zatwierdzenie  wniosku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yrektor właściwego departamentu lub osoba upoważnion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>(Data, podpis, piecząt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twierdzenie zabezpieczenia środków finansow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arbnik  Województwa lub osoba  upoważnion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>(Data, podpis, pieczątka)</w:t>
            </w:r>
          </w:p>
          <w:p>
            <w:pPr>
              <w:pStyle w:val="Normal"/>
              <w:ind w:left="2832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szacowania wartości zamówien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6:00Z</dcterms:created>
  <dc:creator>beata.stanecka</dc:creator>
  <dc:description/>
  <cp:keywords/>
  <dc:language>en-US</dc:language>
  <cp:lastModifiedBy>Marzena Adamczyk</cp:lastModifiedBy>
  <cp:lastPrinted>2011-01-05T09:23:00Z</cp:lastPrinted>
  <dcterms:modified xsi:type="dcterms:W3CDTF">2013-01-07T12:44:00Z</dcterms:modified>
  <cp:revision>12</cp:revision>
  <dc:subject/>
  <dc:title>……………………………………………………</dc:title>
</cp:coreProperties>
</file>